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թվականի դեկտեմբերի</w:t>
      </w:r>
      <w:r>
        <w:rPr>
          <w:rFonts w:cs="GHEA Grapalat" w:ascii="GHEA Grapalat" w:hAnsi="GHEA Grapalat"/>
          <w:lang w:val="hy-AM"/>
        </w:rPr>
        <w:t xml:space="preserve"> 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 xml:space="preserve">«ԱՐՏԱՇԱՏ </w:t>
      </w:r>
      <w:r>
        <w:rPr>
          <w:rFonts w:cs="GHEA Grapalat" w:ascii="GHEA Grapalat" w:hAnsi="GHEA Grapalat"/>
          <w:b/>
          <w:bCs/>
          <w:lang w:val="hy-AM"/>
        </w:rPr>
        <w:t xml:space="preserve">ՀԱՄԱՅՆՔԻ </w:t>
      </w:r>
      <w:r>
        <w:rPr>
          <w:rFonts w:cs="GHEA Grapalat" w:ascii="GHEA Grapalat" w:hAnsi="GHEA Grapalat"/>
          <w:b/>
          <w:bCs/>
          <w:lang w:val="en-US"/>
        </w:rPr>
        <w:t>ԱՐՏԱՇԱՏ ՔԱՂԱՔԻ ԵՐԱԺՇՏԱԿԱՆ ԴՊՐՈՑ» ՀԱՄԱՅՆՔԱՅԻՆ ՈՉ ԱՌԵՎՏՐԱՅԻՆ ԿԱԶՄԱԿԵՐՊՈՒԹՅՈՒՆ ՀԱՃԱԽՈՂ ԵՎ ՏԵՂԱԿԱՆ ՎՃԱՐՆԵՐԻ ԳԾՈՎ  ԿԻՐԱՌՎՈՂ ԱՐՏՈՆՈՒԹՅՈՒՆՆԵՐԻՑ ՕԳՏՎՈՂ ՍԱ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4"/>
        <w:gridCol w:w="1725"/>
        <w:gridCol w:w="1646"/>
        <w:gridCol w:w="1832"/>
        <w:gridCol w:w="2309"/>
      </w:tblGrid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իա Ավանեսյան Լեռնիկ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1.12.2012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ամվել Մարտիրոսյան Արսեն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29.03.2013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արեկ Սուլեյմանյան Ասլան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28.10.2012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Ռալֆ Ղուկասյան Վահան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2.07.2014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առայության ժամանակ զոհված/ ծնող/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իամ Աղաբեկյան Դավթ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.10.2015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Էդիկ Աղաբեկյան Դավթ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.08.2006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արեկ Եղիազարյան Մհեր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.11.2014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շմանդամություն ունեցող երեխա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փենիկ Կուչատյան Լևո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3.06.2013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շմանդամություն ունեցող երեխա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Դավիթ Վարդանյան Հայկ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8.06.2015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ակողմանի ծնողազուրկ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Լիլիթ Ավանեսյան Վահրամ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8.12.2017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Դավիթ Ավանեսյան Վահրամ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6.08.2014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Ռիտա Գրիգորյան Արտյոմ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4.12.2017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ակողմանի ծնողազուրկ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ոֆի Սարգսյան Գրիգոր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.10.1993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ակողմանի ծնողազուրկ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Յուրիկ Ավետիսյան Կարեն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6.12.2010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ակողմանի ծնողազուրկ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եղամ Վարդանյան Արսեն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6.07.2015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ակողմանի ծնողազուրկ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արեկ Ավետիսյան Կարեն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6.12.2013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ակողմանի ծնողազուրկ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լեքսանդր Համբարձումյան Գարուշ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.08.2013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առայության ժամանակ զոհված /ծնող/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Լինա Առաքելյան Համլետ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3.03.2015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Ռազմական գործողությունների մասնակից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երի Գրիգորյան Գրիգոր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1.12.2012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Ռազմական գործողությունների մասնակից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Յանա Առաքելյան Համլետ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7.02.2014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Ռազմական գործողությունների մասնակից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Տիգրան Խաչատրյան Արամի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.01.2016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 անչափահաս երեխա և սոցիալապես անապահով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րիգոր Երեմյան Խաչիկ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7.04.2011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շմանդամություն ունեցող երեխա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լեն Խաչատրյան Արամ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.05.2017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 անչափահաս երեխա և սոցիալապես անապահով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Ջուլյա Խաչատրյան Արամ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3.11.2014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 անչափահաս երեխա և սոցիալապես անապահով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երի Ազատյան Արամ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1.07.2014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 անչափահաս երեխա և սոցիալապես անապահով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լենա Ազատյան Արամ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.03.2012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 անչափահաս երեխա և սոցիալապես անապահով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Թինա Ազատյան Արամ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.10.2010թ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 անչափահաս երեխա և սոցիալապես անապահով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ՄԱՅՆՔԻ ՂԵԿԱՎԱՐ՝                                            Կ. ՄԿՐՏՉՅԱՆ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2:00Z</dcterms:created>
  <dc:creator>Пользователь</dc:creator>
  <dc:description/>
  <dc:language>en-US</dc:language>
  <cp:lastModifiedBy>Пользователь</cp:lastModifiedBy>
  <cp:lastPrinted>2024-12-30T13:20:00Z</cp:lastPrinted>
  <dcterms:modified xsi:type="dcterms:W3CDTF">2024-12-30T10:18:00Z</dcterms:modified>
  <cp:revision>4</cp:revision>
  <dc:subject/>
  <dc:title/>
</cp:coreProperties>
</file>