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 դեկտեմբերի</w:t>
      </w:r>
      <w:r>
        <w:rPr>
          <w:rFonts w:cs="GHEA Grapalat" w:ascii="GHEA Grapalat" w:hAnsi="GHEA Grapalat"/>
          <w:lang w:val="hy-AM"/>
        </w:rPr>
        <w:t xml:space="preserve"> 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ՄԽՉՅԱՆ ԳՅՈՒՂԻ ՄԱՆԿԱՊԱՐՏԵԶ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0"/>
        <w:gridCol w:w="1788"/>
        <w:gridCol w:w="1670"/>
        <w:gridCol w:w="1772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շակ Պստեյան Նորայր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.10.2021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ի Պստեյան Նարեկ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01.01.2020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եդա Պետրոսյան Հայասեր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5.07.2019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օգոստոս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յոմ Ավանեսյան Բենյամին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7.04.2021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իամ Աղաբաբյան Գրիգոր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6.01.2019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օգոստոս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Գայանե Տոնյան Երվանդի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24.06.2020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ոնթե Մուրադյան Արտուշ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.12.2021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 անչափահաս երեխա և սոցիալապես անապահով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ոհար Հասրաթյան Հայրապետ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20.10.2019թ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en-US"/>
              </w:rPr>
              <w:t>Հունվարի 1-ից  օգոստոս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կողմանի ծնողազուրկ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ՅՆՔԻ ՂԵԿԱՎԱՐ՝                                            Կ. ՄԿՐՏՉՅԱՆ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7:00Z</dcterms:created>
  <dc:creator>Пользователь</dc:creator>
  <dc:description/>
  <dc:language>en-US</dc:language>
  <cp:lastModifiedBy>Пользователь</cp:lastModifiedBy>
  <cp:lastPrinted>2024-12-27T17:05:00Z</cp:lastPrinted>
  <dcterms:modified xsi:type="dcterms:W3CDTF">2024-12-27T13:07:00Z</dcterms:modified>
  <cp:revision>2</cp:revision>
  <dc:subject/>
  <dc:title/>
</cp:coreProperties>
</file>