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en-US"/>
        </w:rPr>
      </w:pPr>
      <w:r>
        <w:rPr>
          <w:rFonts w:cs="Sylfaen" w:ascii="GHEA Grapalat" w:hAnsi="GHEA Grapalat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ՀԻՄՆԱՎՈՐՈՒՄ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color w:val="333333"/>
          <w:shd w:fill="FFFFFF" w:val="clear"/>
        </w:rPr>
        <w:t>ՀԱՅԱՍՏԱՆ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hd w:fill="FFFFFF" w:val="clear"/>
        </w:rPr>
        <w:t>ՀԱՆՐԱՊԵՏՈՒԹՅԱՆ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hd w:fill="FFFFFF" w:val="clear"/>
        </w:rPr>
        <w:t>ԱՐԱՐԱՏ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hd w:fill="FFFFFF" w:val="clear"/>
        </w:rPr>
        <w:t>ՄԱՐԶ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hd w:fill="FFFFFF" w:val="clear"/>
        </w:rPr>
        <w:t>ԱՐՏԱՇԱՏ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hd w:fill="FFFFFF" w:val="clear"/>
        </w:rPr>
        <w:t>ՀԱՄԱՅՆՔ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hd w:fill="FFFFFF" w:val="clear"/>
        </w:rPr>
        <w:t>ԱՐՏԱՇԱՏ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hd w:fill="FFFFFF" w:val="clear"/>
        </w:rPr>
        <w:t>ՔԱՂԱՔՈՒՄ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hd w:fill="FFFFFF" w:val="clear"/>
        </w:rPr>
        <w:t>ՏՆԱՅԻՆ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hd w:fill="FFFFFF" w:val="clear"/>
        </w:rPr>
        <w:t>ԿԵՆԴԱՆԻՆԵՐ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hd w:fill="FFFFFF" w:val="clear"/>
        </w:rPr>
        <w:t>ՊԱՀԵԼՈՒ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en-US"/>
        </w:rPr>
        <w:t xml:space="preserve"> ԵՎ ՀԱՇՎԱՌԵԼՈՒ </w:t>
      </w:r>
      <w:r>
        <w:rPr>
          <w:rFonts w:cs="GHEA Grapalat" w:ascii="GHEA Grapalat" w:hAnsi="GHEA Grapalat"/>
          <w:b/>
          <w:bCs/>
          <w:color w:val="333333"/>
          <w:shd w:fill="FFFFFF" w:val="clear"/>
        </w:rPr>
        <w:t>ԿԱՐԳ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en-US"/>
        </w:rPr>
        <w:t xml:space="preserve">Ը </w:t>
      </w:r>
      <w:r>
        <w:rPr>
          <w:rFonts w:cs="GHEA Grapalat" w:ascii="GHEA Grapalat" w:hAnsi="GHEA Grapalat"/>
          <w:b/>
          <w:bCs/>
          <w:color w:val="333333"/>
          <w:shd w:fill="FFFFFF" w:val="clear"/>
        </w:rPr>
        <w:t>ՍԱՀՄԱՆԵԼՈՒ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hd w:fill="FFFFFF" w:val="clear"/>
        </w:rPr>
        <w:t>ՄԱՍԻՆ</w:t>
      </w:r>
    </w:p>
    <w:p>
      <w:pPr>
        <w:pStyle w:val="Style19"/>
        <w:tabs>
          <w:tab w:val="clear" w:pos="708"/>
          <w:tab w:val="left" w:pos="877" w:leader="none"/>
        </w:tabs>
        <w:spacing w:lineRule="auto" w:line="324"/>
        <w:ind w:left="-169" w:right="277" w:hanging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Տեղական ինքնակառավարման մասին» օրենքի 18-րդ հոդվածի 1-ին մասի 42-րդ կետ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և 13-րդ հոդվածի 12-րդ կե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մաձայն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&lt;&lt;Համայնքի ղեկավարը Արտաշատ համայնքի ավագանուն է ներկայացնում Հայաստանի Հանրապետության Արարատի մարզի Արտաշատ համայնքի Արտաշատ քաղաքում տնային կենդանիներ պահելու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և հաշվառելու </w:t>
      </w:r>
      <w:r>
        <w:rPr>
          <w:rFonts w:cs="GHEA Grapalat" w:ascii="GHEA Grapalat" w:hAnsi="GHEA Grapalat"/>
          <w:sz w:val="24"/>
          <w:szCs w:val="24"/>
          <w:lang w:val="hy-AM"/>
        </w:rPr>
        <w:t>կարգը&gt;&gt;: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րտաշատ քաղաքում տնային կենդանիներ պահելու կարգով (այսուհետ՝ Կարգ) կարգավորվում են տնային կենդանիներ պահելու հետ կապված հարաբերությունները և տարածվում են Արտաշատ  քաղաքում գտնվող տնային կենդանիներ տիրապետող (պահող) ֆիզիկական և իրավաբանական անձանց վրա: Սույն կարգի դրույթները տարածվում են բացառապես քաղաքային բնակավայրերում կենդանիներ պահելու իրավահարաբերությունների վրա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ՀԱՄԱՅՆՔԻ ՂԵԿԱՎԱՐ                          Կ.ՄԿՐՏՉՅԱ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</w:t>
      </w:r>
    </w:p>
    <w:p>
      <w:pPr>
        <w:pStyle w:val="Normal"/>
        <w:spacing w:before="0" w:after="200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-1"/>
      <w:w w:val="81"/>
      <w:lang w:val="en-US" w:bidi="ar-SA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80"/>
      <w:sz w:val="22"/>
      <w:szCs w:val="22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" w:firstLine="284"/>
      <w:jc w:val="both"/>
    </w:pPr>
    <w:rPr>
      <w:rFonts w:ascii="Microsoft Sans Serif" w:hAnsi="Microsoft Sans Serif" w:eastAsia="Microsoft Sans Serif" w:cs="Microsoft Sans Serif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3:00Z</dcterms:created>
  <dc:creator>Win7</dc:creator>
  <dc:description/>
  <cp:keywords/>
  <dc:language>en-US</dc:language>
  <cp:lastModifiedBy>Пользователь</cp:lastModifiedBy>
  <cp:lastPrinted>2023-11-24T17:22:00Z</cp:lastPrinted>
  <dcterms:modified xsi:type="dcterms:W3CDTF">2025-06-18T07:49:00Z</dcterms:modified>
  <cp:revision>18</cp:revision>
  <dc:subject/>
  <dc:title/>
</cp:coreProperties>
</file>