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eastAsia="GHEA Grapalat" w:cs="GHEA Grapalat" w:ascii="GHEA Grapalat" w:hAnsi="GHEA Grapalat"/>
          <w:b w:val="false"/>
          <w:sz w:val="20"/>
          <w:szCs w:val="20"/>
        </w:rPr>
        <w:t xml:space="preserve">                     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Հավելված  </w:t>
      </w:r>
    </w:p>
    <w:p>
      <w:pPr>
        <w:pStyle w:val="Normal"/>
        <w:ind w:left="5760" w:hanging="0"/>
        <w:jc w:val="center"/>
        <w:rPr/>
      </w:pPr>
      <w:r>
        <w:rPr>
          <w:rFonts w:cs="GHEA Grapalat" w:ascii="GHEA Grapalat" w:hAnsi="GHEA Grapalat"/>
          <w:b w:val="false"/>
          <w:sz w:val="20"/>
          <w:szCs w:val="20"/>
        </w:rPr>
        <w:t>Հ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sz w:val="20"/>
          <w:szCs w:val="20"/>
        </w:rPr>
        <w:t>Հ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անրապետության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Արարատի մարզ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Արտաշատ համայնքի ավագանու </w:t>
      </w:r>
    </w:p>
    <w:p>
      <w:pPr>
        <w:pStyle w:val="Normal"/>
        <w:ind w:left="5760" w:hanging="0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2024 թվականի դեկտեմբերի 4-ի</w:t>
      </w:r>
    </w:p>
    <w:p>
      <w:pPr>
        <w:pStyle w:val="Normal"/>
        <w:ind w:left="5760" w:hanging="0"/>
        <w:jc w:val="center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N 341-Ն որոշման</w:t>
      </w:r>
    </w:p>
    <w:p>
      <w:pPr>
        <w:pStyle w:val="Normal"/>
        <w:ind w:firstLine="284"/>
        <w:jc w:val="center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</w:r>
    </w:p>
    <w:p>
      <w:pPr>
        <w:pStyle w:val="Normal"/>
        <w:ind w:firstLine="284"/>
        <w:jc w:val="center"/>
        <w:rPr>
          <w:rFonts w:ascii="GHEA Grapalat" w:hAnsi="GHEA Grapalat" w:cs="GHEA Grapalat"/>
          <w:iCs/>
          <w:shd w:fill="FFFFFF" w:val="clear"/>
          <w:lang w:val="hy-AM"/>
        </w:rPr>
      </w:pPr>
      <w:r>
        <w:rPr>
          <w:rFonts w:cs="GHEA Grapalat" w:ascii="GHEA Grapalat" w:hAnsi="GHEA Grapalat"/>
          <w:iCs/>
          <w:shd w:fill="FFFFFF" w:val="clear"/>
          <w:lang w:val="hy-AM"/>
        </w:rPr>
        <w:t xml:space="preserve">ՀԱՅԱՍՏԱՆԻ ՀԱՆՐԱՊԵՏՈՒԹՅԱՆ ԱՐԱՐԱՏԻ ՄԱՐԶԻ ԱՐՏԱՇԱՏ ՀԱՄԱՅՆՔԻ ԿՈՂՄԻՑ 2025 ԹՎԱԿԱՆԻ ՀԱՄԱՐ ՄԱՏՈՒՑՎՈՂ ԾԱՌԱՅՈՒԹՅՈՒՆՆԵՐԻ ԴԻՄԱՑ ԳԱՆՁՎՈՂ ՎՃԱՐՆԵՐԻ ԴՐՈՒՅՔԱՉԱՓԵՐԸ </w:t>
      </w:r>
    </w:p>
    <w:p>
      <w:pPr>
        <w:pStyle w:val="Normal"/>
        <w:ind w:firstLine="284"/>
        <w:jc w:val="center"/>
        <w:rPr>
          <w:rFonts w:ascii="GHEA Grapalat" w:hAnsi="GHEA Grapalat" w:cs="GHEA Grapalat"/>
          <w:b w:val="false"/>
          <w:b w:val="false"/>
          <w:iCs/>
          <w:shd w:fill="FFFFFF" w:val="clear"/>
          <w:lang w:val="hy-AM"/>
        </w:rPr>
      </w:pPr>
      <w:r>
        <w:rPr>
          <w:rFonts w:cs="GHEA Grapalat" w:ascii="GHEA Grapalat" w:hAnsi="GHEA Grapalat"/>
          <w:b w:val="false"/>
          <w:iCs/>
          <w:shd w:fill="FFFFFF" w:val="clear"/>
          <w:lang w:val="hy-AM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  <w:gridCol w:w="2250"/>
      </w:tblGrid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Հ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կողմից մատուցվող ծառայության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Սահմանված դրույքա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Հ դրամ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մշակութային կազմակերպությունների   վարչական շենքերից օգտագործման նպատակով տարածքներ տրամադրելու համար հետևյալ վճարներ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«Արտաշատ համայնքի Արտաշատ քաղաքի Շ. Ազնավուրի անվան մշակույթի կենտրոն» համայնքային ոչ առևտրային կազմակերպության վարչական շենքի մեծ դահլիճը օգտագործման տրամադրելու համար` մեկ օրվա համար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 Արտաշատ քաղաքի Շ. Ազնավուրի անվան մշակույթի կենտրո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վարչական շենքի փոքր դահլիճը օգտագործման տրամադրելու համար` մեկ օրվա 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3)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Արտաշատ համայնքի  Արտաշատ քաղաքի Շ. Ազնավուրի անվան մշակույթի կենտրոն» համայնքային ոչ առևտրային կազմակերպության վարչական շենքից օգտագործման նպատակով տարածքներ տրամադրելու համար` մինչև 100 քմ (1 քմ-ի համար ամսական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1 քմ-ից  ավելի մակերես ունեցող տարածքների համար՝  ավել  յուրաքանչյուր 1 քմ մակերեսի համար  հավելյալ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00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4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ակավայրերի մշակույթի տների (ակումբների) դահլիճները օգտագործման տրամադրելու համար` մեկ օրվա 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ասն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ակավայրերի մշակույթի տների (ակումբների) շենքերից արվեստի խմբակների օգտագործման նպատակով տարածքներ տրամադրելու համար` մինչև 100 քմ մակերեսը (1 քմ-ի համար ամսական</w:t>
            </w:r>
            <w:r>
              <w:rPr>
                <w:rFonts w:cs="Courier New" w:ascii="Sylfaen" w:hAnsi="Sylfaen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ու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6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Արտաշատ համայնքի գյուղական բնակավայրերի մշակույթի տների (ակումբների) շենքերից այլ ծառայությունների օգտագործման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նպատակով տարածքներ տրամադրելու համար` մինչև 100 քմ մակերեսը (1 քմ-ի համար ամսական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1  քմ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ց  ավելի մակերես ունեցող տարածքների համար՝   ավել  յուրաքանչյուր 1 քմ մակերեսի համար  հավելյալ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        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քսա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GHEA Grapalat" w:hAnsi="GHEA Grapalat"/>
                <w:b w:val="false"/>
                <w:sz w:val="22"/>
                <w:szCs w:val="22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սեփականություն հանդիսացող շենք-շինությունները օգտագործման նպատակով տրամադրելու համար հետևյալ վճարները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Մինչև 50 քմ մակերեսով տարածքի համար ամս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51 և ավելի քմ մակերեսով տարածքի համար 1քմ-ի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GHEA Grapalat" w:hAnsi="GHEA Grapalat"/>
                <w:b w:val="false"/>
                <w:sz w:val="22"/>
                <w:szCs w:val="22"/>
              </w:rPr>
              <w:t>(հիսուն հազար)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մեկ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զար)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 Արտաշատ քաղաքի գեղագիտական կենտրո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վարչական շենքից օգտագործման նպատակով տարածքներ տրամադրելու համար վճարն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Արտաշատ համայնքի Արտաշատ քաղաքի գեղագիտական կենտրոն» համայնքային ոչ առևտրային կազմակերպության վարչական շենքի դահլիճը օգտագործման տրամադրելու համար` մեկ օրվա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Արտաշատ համայնքի Արտաշատ քաղաքի գեղագիտական կենտրոն» համայնքային ոչ առևտրային կազմակերպության վարչական շենքից օգտագործման նպատակով տարածքներ տրամադրելու համար` մինչև 100 քմ մակերեսը  (1 քմ-ի համար ամսական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1 քմ-ից ավելի մակերես ունեցող տարածքների համար՝   ավել յուրաքանչյուր 1 քմ մակերես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10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.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Արտաշատ քաղաքի մանկապատանեկան համալիր մարզադպրոց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մարզադաշտը օգտագործման տրամադրելու համար՝ մեկ օրվա համար</w:t>
            </w:r>
            <w:r>
              <w:rPr>
                <w:rFonts w:cs="Cambria Math" w:ascii="Cambria Math" w:hAnsi="Cambria Math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մարզադաշտերը  օգտագործման տրամադրելու համար` մեկ օրվա  համ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քսա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Արտաշատ քաղաքի Ռ. Գոլեցյանի անվան ըմբշամարտի օլիմպիական հերթափոխի մանկապատանեկան մարզադպրոց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մայնքային ոչ առևտրային կազմակերպության մարզադահլիճները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օգտագործման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րամադրելու համար՝  յուրաքանչյուր մարզադահլիճի մեկ օրվա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ակավայրերի մարզադահլիճները  օգտագործման տրամադրելու համար` մեկ օրվա  համ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5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տասն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 համայնքի սեփականություն հանդիսացող հենասյուները  վարձակալությամբ տրամադրելու դեպքում յուրաքանչյուր հենասյան համար  վարձավճարը  ամսա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համայնքի սեփականություն հանդիսացող հենասյուները  վարձակալությամբ տրամադրելու դեպքում յուրաքանչյուր հենասյան համար  վարձավճարը սահմանել` ամսական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 w:val="22"/>
                <w:szCs w:val="22"/>
                <w:lang w:val="hy-AM"/>
              </w:rPr>
              <w:t>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ք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րտաշատի համայնքապետարանի  վարչական շենքի առաջին հարկից օգտագործման նպատակով տարածքներ տրամադրելու համար 1 քմ-ի համար ամսա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ու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գյուղական բ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կավայրերի վարչական ղեկավ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ն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նստավայ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ի վարչական  շենքերից օգտագործման նպատակով տարածքներ տրամադրելու համար 1 քմ-ի համար ամս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8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ութ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վարչական տարածքում գտնվող անշարժ գույքի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շենք-շինություններ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գործառնական նշանակության փոփոխության ծառայության վճար, ֆիզիկական և իրավաբանական անձանց համար, գումարած յուրաքանչյուր քառակուսի մետր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3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ք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վարչական տարածքում, բնակավայրերում գտնվող բնակելի և հասարակական կառուցապատման   հողամասի գործառնական նշանակության փոփոխության ծառայության վճար, ֆիզիկական և իրավաբանական անձանց համար, գումարած յուրաքանչյուր քառակուսի մետրի համար հավելյալ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30000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եսուն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իջմարզային և ներմարզային ուղևորափոխադրումներ իրականացնող երթուղային ավտոբուսների և միկրոավտոբուսների համար համայնքի ավտոկանգառներից օգտվելու ծառայության վճար տարեկան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մեկ հարյուր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տարածքում համայնքապետարանի կողմից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յն աշխատանքների համար, որոնք օրենքով սահմանված կարգով չեն պահանջում շինարարության թույլտվութ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տեղական վճար` մեկ միավորի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ինգ հազա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մայնքի տարածքում համայնքապետարանի կողմից ծառայությունների մատուցման համար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այն աշխատանքների համար, որոնք օրենքով սահմանված կարգով պահանջում են շինարարության թույլտվութ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տեղական վճար` գծմ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երկար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աշվարկո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տարածքում գտնվող ինժեներական ենթակառուցվածքները տնօրինող կազմակերպությունների ենթակառուցվածքներին միանալու նպատակով մինչև 3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հինգ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տարածքում գտնվող ինժեներական ենթակառուցվածքները տնօրինող կազմակերպությունների ենթակառուցվածքներին միանալու նպատակով 31-ից մինչև 10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տասը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3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տարածքում ինժեներական ենթակառուցվածքները տնօրինող կազմակերպությունների ենթակառուցվածքներին միանալու նպատակով 101-ից մինչև 300գծմ երկարությամբ  շինարարական աշխատանքների թույլտվության համա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քսա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4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րտաշատ համայնքի տարածքում ինժեներական ենթակառուցվածքները տնօրինող կազմակերպությունների ենթակառուցվածքներին միանալու նպատակով 301-ից ավել երկարությամբ  շինարարական աշխատանքների թույլտվության համար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(հիսու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մայնքի տարածքում գյուղատնտեսական տեխնիկայի միջոցով հետևյալ գյուղատնտեսական ծառայությունների մատուցման վճար սահման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Առվահանում՝ 1 գծմ-ի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երեսուն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Վար՝ 1 հա-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քառասունհինգ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3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ողաֆռեզ՝ 1 հա-ի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քառասու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4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Հողի փխրեցում (չիզել)՝ 1 հա-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երեսուն 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5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Խոտհունձ՝ 1 հա-ի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հիսուն հազար)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6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Բուժանյութով բուժում՝ 1 տոննայ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տասնհինգ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ազար)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Արտաշատ համայնքի համայնքային ենթակայությունից դուրս կոյուղագծերի </w:t>
            </w:r>
            <w:r>
              <w:rPr>
                <w:rFonts w:cs="Courier New" w:ascii="GHEA Grapalat" w:hAnsi="GHEA Grapalat"/>
                <w:b w:val="false"/>
              </w:rPr>
              <w:t xml:space="preserve">(կոյուղահորերի) մաքրման համա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1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b w:val="false"/>
                <w:lang w:val="hy-AM"/>
              </w:rPr>
              <w:t>մեքենայի մեկ կանչի դիմաց վճա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հինգ հազար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2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Ճանապարհածախս՝ 1կմ –ի համար վճա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(երկու հարյուր)</w:t>
            </w:r>
          </w:p>
        </w:tc>
      </w:tr>
    </w:tbl>
    <w:p>
      <w:pPr>
        <w:pStyle w:val="Normal"/>
        <w:rPr>
          <w:rFonts w:ascii="GHEA Grapalat" w:hAnsi="GHEA Grapalat" w:cs="GHEA Grapalat"/>
          <w:b w:val="false"/>
          <w:b w:val="false"/>
          <w:lang w:val="hy-AM"/>
        </w:rPr>
      </w:pPr>
      <w:r>
        <w:rPr>
          <w:rFonts w:cs="GHEA Grapalat" w:ascii="GHEA Grapalat" w:hAnsi="GHEA Grapalat"/>
          <w:b w:val="fals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ՀԱՄԱՅՆՔԻ ՂԵԿԱՎԱՐ՝                                       ԿԱՌԼԵՆ ՄԿՐՏՉՅԱՆ</w:t>
      </w:r>
    </w:p>
    <w:sectPr>
      <w:type w:val="nextPage"/>
      <w:pgSz w:w="11906" w:h="16838"/>
      <w:pgMar w:left="1701" w:right="8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Sylfae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5:00Z</dcterms:created>
  <dc:creator>Wsc User</dc:creator>
  <dc:description/>
  <cp:keywords/>
  <dc:language>en-US</dc:language>
  <cp:lastModifiedBy>Admin</cp:lastModifiedBy>
  <cp:lastPrinted>2024-12-11T10:45:00Z</cp:lastPrinted>
  <dcterms:modified xsi:type="dcterms:W3CDTF">2024-12-11T06:46:00Z</dcterms:modified>
  <cp:revision>20</cp:revision>
  <dc:subject/>
  <dc:title/>
</cp:coreProperties>
</file>