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ՀԱՅԱՍՏԱՆԻ ՀԱՆՐԱՊԵՏՈւԹՅԱՆ ԱՐԱՐԱՏԻ ՄԱՐԶԻ ԱՐՏԱՇԱՏ ՀԱՄԱՅՆՔԻ ԱՎԱԳԱՆՈւ 2022 ԹՎԱԿԱՆԻ ԴԵԿՏԵՄԲԵՐԻ 28-Ի N 294-Ա ՈՐՈՇՄԱՆ ՄԵՋ ՓՈՓՈԽՈւԹՅՈւՆՆԵՐ ԿԱՏԱՐԵԼՈւ ՄԱՍԻՆ» ԱՐՏԱՇԱՏ ՀԱՄԱՅՆՔԻ ԱՎԱԳԱՆՈւ ՈՐՈՇՄԱՆ ՆԱԽԱԳԾԻ ԸՆԴՈւՄԱՆ ԱՆՀՐԱԺԵՇՏՈւԹՅԱՆ ՎԵՐԱԲԵՐՅԱԼ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Տեղական ինքնակառավարման մասին» օրենքի 18-րդ հոդվածի 1-ին մասի 28-րդ կետի համաձայն համայնքի ավագանին համայնքի ղեկավարի ներկայացմամբ որոշում է ընդունում աշխատակազմի կառուցվածքը, աշխատողների քանակը, հաստիքացուցակը և պաշտոնային դրույքաչափերը հաստատելու, ինչպես նաև փոփոխելու կամ լրացնելու հարցում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ային ծառայության պաշտոնների անվանացանկում համապատասխան փոփոխություններ կամ լրացումներ կատարելու նպատակով Հայաստանի Հանրապետության կառավարության լիազորած պետական կառավարման մարմին դիմելու մասի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ind w:left="0" w:firstLine="36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Տեղական ինքնակառավարման մասին» օրենք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28-րդ հոդվածի համաձայն </w:t>
      </w:r>
      <w:r>
        <w:rPr>
          <w:rFonts w:cs="Calibri"/>
          <w:sz w:val="24"/>
          <w:szCs w:val="24"/>
          <w:lang w:val="hy-AM" w:eastAsia="en-US"/>
        </w:rPr>
        <w:t> հ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մայնքի ղեկավարի պաշտոնային դրույքաչափը սահմանվում է Հայաստանի Հանրապետության Ազգային ժողովի պատգամավորի պաշտոնային դրույքաչափի՝ 832</w:t>
      </w:r>
      <w:r>
        <w:rPr>
          <w:rFonts w:cs="Cambria Math" w:ascii="Cambria Math" w:hAnsi="Cambria Math"/>
          <w:sz w:val="24"/>
          <w:szCs w:val="24"/>
          <w:lang w:val="hy-AM" w:eastAsia="en-US"/>
        </w:rPr>
        <w:t>․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000 ՀՀ դրամի նկատմամբ հետևյալ տոկոսաչափերո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մինչև 1000 բնակիչ ունեցող համայնքի ղեկավարի համար` մինչև 42,57 տոկո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1001-ից մինչև 5000 բնակիչ ունեցող համայնքի ղեկավարի համար` մինչև 52,06 տոկո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5001-ից մինչև 20000 բնակիչ ունեցող համայնքի ղեկավարի համար` մինչև 66,55 տոկո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20001-ից մինչև 75000 բնակիչ ունեցող համայնքի ղեկավարի համար` մինչև 71,04 տոկոս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75000-ից ավելի բնակիչ ունեցող համայնքի ղեկավարի համար` մինչև 85,52 տոկո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Տեղական ինքնակառավարման մասին» օրենք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34-րդ հոդվածի համաձայն՝ աշխատակազմի և համայնքային հիմնարկների աշխատողների վարձատրությունն օրենքով սահմանված կարգով կատարվում է համայնքի բյուջեի հաշվին: Աշխատավարձը ներառում է պաշտոնային դրույքաչափը, հավելավճարները, պարգևատրումները և հավելումներ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ամայնքապետարանի աշխատակազմի յուրաքանչյուր աշխատողի պաշտոնային դրույքաչափը չի կարող գերազանցել տվյալ համայնքի ղեկավարի պաշտոնային դրույքաչափի`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մինչև 1000 բնակիչ ունեցող համայնքի համար` 81,95 տոկոսը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1001-ից մինչև 5000 բնակիչ ունեցող համայնքի համար` 81,65 տոկոսը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5001-ից մինչև 20000 բնակիչ ունեցող համայնքի համար` 81,43 տոկոսը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20001-ից մինչև 75000 բնակիչ ունեցող համայնքի համար` 81,26 տոկոսը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75000-ից ավելի բնակիչ ունեցող համայնքի համար` 81,14 տոկոս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«Համայնքային ծառայության մասին» օրենքի 27-րդ հոդվածի համաձայն՝ համայնքապետարանի աշխատակազմի համայնքային ծառայության պաշտոնների միևնույն խմբի և ենթախմբի պաշտոններ զբաղեցնող համայնքային ծառայողներն ունեն հավասար պաշտոնային դրույքաչափի իրավունք, բացառությամբ՝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ետության պատվիրակած լիազորություններ իրականացնող համայնքային ծառայողների, որոնց պաշտոնային դրույքաչափերը սահմանված կարգով որոշվում են պետական բյուջեից` պետության պատվիրակած լիազորությունների ֆինանսավորման նպատակով նախատեսված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հատկացումների շրջանակներում: 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Գործող հաստիքացուցակով համայնքային ծառայողների պաշտոնային դրույքաչափերը սահմանված են աստիճանակարգված՝ ելնելով տվյալ պաշտոնը զբաղեցնող անձի աշխատանքի կազմակերպման և ղեկավարման պատասխանատվությունից, որոշումներ կայացնելու լիազորություններից, շփումների և ներկայացուցչության, խնդիրների բարդության աստիճանից, պաշտոնի անձնագրով սահմանված գործառույթների շրջանակից։</w:t>
      </w:r>
    </w:p>
    <w:p>
      <w:pPr>
        <w:pStyle w:val="Normal"/>
        <w:spacing w:lineRule="auto" w:line="240" w:before="0" w:after="0"/>
        <w:ind w:firstLine="63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Բազմաբնակավայր համայնքի կազմում ընդգրկված բնակավայրերի վարչական ղեկավարների համար սահմանված են տարբեր պաշտոնային դրույքաչափեր՝ ելնելով տվյալ բնակավայրի բնակչության թվաքանակից կամ այլ չափանիշներից։ </w:t>
      </w:r>
    </w:p>
    <w:p>
      <w:pPr>
        <w:pStyle w:val="Normal"/>
        <w:spacing w:lineRule="auto" w:line="240" w:before="0" w:after="0"/>
        <w:ind w:firstLine="63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Պաշտոնային դրույքաչափերը սահմանված են հաշվի առնելով  «Նվազագույն ամսական աշխատավարձի մասին» օրենքով սահմանված Հայաստանի Հանրապետությունում նվազագույն ամսական աշխատավարձի չափը: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երոգրյալով`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Արտաշատ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քննարկմանն է ներկայացվում «Հայաստանի Հանրապետության Արարատի մարզի Արտաշատ համայնքի ավագանու 2022 թվականի դեկտեմբերի 28-ի N 294-Ա որոշման մեջ փոփոխություններ կատարելու մասին» Արտաշատ համայնքի ավագանու որոշման նախագիծը </w:t>
      </w:r>
      <w:r>
        <w:rPr>
          <w:rFonts w:cs="Courier New" w:ascii="Sylfaen" w:hAnsi="Sylfaen"/>
          <w:sz w:val="24"/>
          <w:szCs w:val="24"/>
          <w:lang w:val="hy-AM"/>
        </w:rPr>
        <w:t>(</w:t>
      </w:r>
      <w:r>
        <w:rPr>
          <w:rFonts w:cs="Courier New" w:ascii="GHEA Grapalat" w:hAnsi="GHEA Grapalat"/>
          <w:sz w:val="24"/>
          <w:szCs w:val="24"/>
          <w:lang w:val="hy-AM"/>
        </w:rPr>
        <w:t>այսուհետ՝ Նախագիծ)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գծով  առաջարկվող փոփոխությունը նախատեսում է աշխատակազմի անձնակազմի պաշտոնային դրույքաչափերի բարձրացում՝ պահպանելով «Տեղական ինքնակառավարման մասին» օրենք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34-րդ հոդվածով սահմանված՝ համայնքապետարանի աշխատակազմի յուրաքանչյուր աշխատողի պաշտոնային դրույքաչափը համայնքի ղեկավարի պաշտոնային դրույքաչափի 81,14 տոկոսը չգերազանցելու պահանջը։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Պաշտոնային դրույքաչափերի բարձրացումը նախատեսվել է հաշվի առնելով հետևյալ կարևորագույն հանգամանքները և ակնկալվող արդյունքը</w:t>
      </w:r>
      <w:r>
        <w:rPr>
          <w:rFonts w:cs="Cambria Math" w:ascii="Cambria Math" w:hAnsi="Cambria Math"/>
          <w:sz w:val="24"/>
          <w:szCs w:val="24"/>
          <w:lang w:val="hy-AM" w:eastAsia="en-US"/>
        </w:rPr>
        <w:t>․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1</w:t>
      </w:r>
      <w:r>
        <w:rPr>
          <w:rFonts w:cs="Cambria Math" w:ascii="Cambria Math" w:hAnsi="Cambria Math"/>
          <w:sz w:val="24"/>
          <w:szCs w:val="24"/>
          <w:lang w:val="hy-AM" w:eastAsia="en-US"/>
        </w:rPr>
        <w:t xml:space="preserve">․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Վերջին տարիներին արձանագրված տնտեսական և սոցիալական փոփոխությունները, մասնավորապես վերջին երկու տարիներին արձանագրված գնաճի բարձր մակարդակը՝ ապրանքների և ծառայությունների գների աճը, որը հանգեցրել է աշխատողների իրական եկամուտների նվազման, լուրջ ազդեցություն թողնելով աշխատողների կենսամակարդակի վրա։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Պաշտոնային դրույքաչափ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րձրացումը կօգնի մեղմել գնաճի բացասական հետևանքները և կապահովի աշխատակիցների ֆինանսական կայունությունը, կնպաստի աշխատողների պատասխանատվության բարձրացմանը, ծառայությունների որակի բարելավմանը։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ձատրության մակարդակի համեմատությունը այլ համայնքների հետ։ Այս պարագայում վտանգվում է բարձր որակավորում ունեցող մասնագետների պահպանման, ինչպես նաև ներգրավման հնարավորությունները։ 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Պաշտոնային դրույքաչափ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րձրացումը թույլ կտա ապահովել մրցակցությունը աշխատաշուկայում և հնարավորություն կտա խուսափել կադրերի արտահոսքից, կնպաստի կադրերի պահպանմանը և մասնագիտական աճին։ Արդյունքում կունենանք արդյունավետ աշխատուժ համայնքի ռազմավարական նպատակների իրականացման համար։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Պաշտոնային դրույքաչափ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րձրացման համար որպես կարևորագույն և առանցքային գործոն է ընդունվել համայնքի բյուջեն, որն ունի բավարար միջոցներ աշխատավարձերի բարձրացման համարժեք ծախսերը ծածկելու համար՝ առանց ընթացիկ ծրագրերի իրականացումը խաթարելու։ Ավելին, այս նախաձեռնությունը երկարաժամկետ կտրվածքով կնպաստի համայքնի սոցիալական և տնտեսական կայունության ամրապնդմանը։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ի առնելով վերը նշված հանգամանքները և ակնկալվող արդյունքը՝ առաջարկվում է ավագանու կողմից հաստատել պաշտոնային դրույքաչափերի բարձրացումը՝ որպես աշխատակիցների սոցիալական պաշտպանության և աշխատանքի արդյունավետության բարձրացման երաշխիք։</w:t>
      </w:r>
    </w:p>
    <w:sectPr>
      <w:type w:val="nextPage"/>
      <w:pgSz w:w="12240" w:h="15840"/>
      <w:pgMar w:left="1170" w:right="6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Arial"/>
    </w:rPr>
  </w:style>
  <w:style w:type="character" w:styleId="WW8Num6z0">
    <w:name w:val="WW8Num6z0"/>
    <w:qFormat/>
    <w:rPr>
      <w:rFonts w:ascii="GHEA Grapalat" w:hAnsi="GHEA Grapalat" w:eastAsia="Times New Roman" w:cs="Arial"/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4:00Z</dcterms:created>
  <dc:creator>Пользователь</dc:creator>
  <dc:description/>
  <cp:keywords/>
  <dc:language>en-US</dc:language>
  <cp:lastModifiedBy>Admin</cp:lastModifiedBy>
  <cp:lastPrinted>2024-11-26T15:27:00Z</cp:lastPrinted>
  <dcterms:modified xsi:type="dcterms:W3CDTF">2024-11-26T11:44:00Z</dcterms:modified>
  <cp:revision>320</cp:revision>
  <dc:subject/>
  <dc:title/>
</cp:coreProperties>
</file>