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rFonts w:eastAsia="GHEA Grapalat" w:cs="GHEA Grapalat" w:ascii="GHEA Grapalat" w:hAnsi="GHEA Grapalat"/>
          <w:b w:val="false"/>
          <w:sz w:val="20"/>
          <w:szCs w:val="20"/>
        </w:rPr>
        <w:t xml:space="preserve">                     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Հավելված  </w:t>
      </w:r>
    </w:p>
    <w:p>
      <w:pPr>
        <w:pStyle w:val="Normal"/>
        <w:ind w:left="5760" w:hanging="0"/>
        <w:jc w:val="center"/>
        <w:rPr/>
      </w:pPr>
      <w:r>
        <w:rPr>
          <w:rFonts w:cs="GHEA Grapalat" w:ascii="GHEA Grapalat" w:hAnsi="GHEA Grapalat"/>
          <w:b w:val="false"/>
          <w:sz w:val="20"/>
          <w:szCs w:val="20"/>
        </w:rPr>
        <w:t>Հ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sz w:val="20"/>
          <w:szCs w:val="20"/>
        </w:rPr>
        <w:t>Հ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անրապետության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Արարատի մարզ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Արտաշատ համայնքի ավագանու </w:t>
      </w:r>
    </w:p>
    <w:p>
      <w:pPr>
        <w:pStyle w:val="Normal"/>
        <w:ind w:left="5760" w:hanging="0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>2024 թվականի ---------------</w:t>
      </w:r>
    </w:p>
    <w:p>
      <w:pPr>
        <w:pStyle w:val="Normal"/>
        <w:ind w:left="5760" w:hanging="0"/>
        <w:jc w:val="center"/>
        <w:rPr/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>N -------- որոշման</w:t>
      </w:r>
    </w:p>
    <w:p>
      <w:pPr>
        <w:pStyle w:val="Normal"/>
        <w:ind w:firstLine="284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iCs/>
          <w:shd w:fill="FFFFFF" w:val="clear"/>
          <w:lang w:val="hy-AM"/>
        </w:rPr>
        <w:t>2025 ԹՎԱԿԱՆԻ ՀԱՄԱՐ ԱՐՏԱՇԱՏ ՀԱՄԱՅՆՔԻ ԿՈՂՄԻՑ ՄԱՏՈՒՑՎՈՂ ԾԱՌԱՅՈՒԹՅՈՒՆՆԵՐԻ ԴԻՄԱՑ ԳԱՆՁՎՈՂ ՎՃԱՐՆԵՐԻ ԴՐՈՒՅՔԱՉԱՓԵՐԸ ՍԱՀՄԱՆԵԼՈՒ ՄԱՍԻՆ</w:t>
      </w:r>
    </w:p>
    <w:p>
      <w:pPr>
        <w:pStyle w:val="Normal"/>
        <w:ind w:firstLine="284"/>
        <w:jc w:val="center"/>
        <w:rPr>
          <w:rFonts w:ascii="GHEA Grapalat" w:hAnsi="GHEA Grapalat" w:cs="GHEA Grapalat"/>
          <w:b w:val="false"/>
          <w:b w:val="false"/>
          <w:iCs/>
          <w:shd w:fill="FFFFFF" w:val="clear"/>
          <w:lang w:val="hy-AM"/>
        </w:rPr>
      </w:pPr>
      <w:r>
        <w:rPr>
          <w:rFonts w:cs="GHEA Grapalat" w:ascii="GHEA Grapalat" w:hAnsi="GHEA Grapalat"/>
          <w:b w:val="false"/>
          <w:iCs/>
          <w:shd w:fill="FFFFFF" w:val="clear"/>
          <w:lang w:val="hy-AM"/>
        </w:rPr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0"/>
        <w:gridCol w:w="2250"/>
      </w:tblGrid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N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մայնքի կողմից մատուցվող ծառայության 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Սահմանված դրույքաչափե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Հ դրամ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մշակութային կազմակերպությունների   վարչական շենքերից օգտագործման նպատակով տարածքներ տրամադրելու համար հետևյալ վճարները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«Արտաշատ համայնքի Արտաշատ քաղաքի Շ. Ազնավուրի անվան մշակույթի կենտրոն» համայնքային ոչ առևտրային կազմակերպության վարչական շենքի մեծ դահլիճը օգտագործման տրամադրելու համար` մեկ օրվա համար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բ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 Արտաշատ քաղաքի Շ. Ազնավուրի անվան մշակույթի կենտրո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ամայնքային ոչ առևտրային կազմակերպության վարչական շենքի փոքր դահլիճը օգտագործման տրամադրելու համար` մեկ օրվա 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եսուն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գ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«Արտաշատ համայնքի  Արտաշատ քաղաքի Շ. Ազնավուրի անվան մշակույթի կենտրոն» համայնքային ոչ առևտրային կազմակերպության վարչական շենքից օգտագործման նպատակով տարածքներ տրամադրելու համար` մինչև 100 քմ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 քմ-ի համար ամսակա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ն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01 քմ-ից  ավելի մակերես ունեցող տարածքների համար՝  ավել  յուրաքանչյուր 1 քմ մակերեսի համար  հավելյալ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00000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ինգ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 w:val="false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դ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տաշատ համայնքի գյուղական բ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կավայ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ե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ի մշակույ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ի տնե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ակումբնե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ի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դահլիճ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նե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օգտագործման տրամադրելու համար` մեկ օրվա 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տասնհինգ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Times New Roman" w:ascii="GHEA Grapalat" w:hAnsi="GHEA Grapalat"/>
                <w:b w:val="false"/>
                <w:sz w:val="22"/>
                <w:szCs w:val="22"/>
                <w:lang w:val="hy-AM"/>
              </w:rPr>
              <w:t>ե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գյուղական բնակավայրերի մշակույթի տների (ակումբների) շենքերից արվեստի խմբակների օգտագործման նպատակով տարածքներ տրամադրելու համար` մինչև 100 քմ մակերեսը (1 քմ-ի համար ամսական</w:t>
            </w:r>
            <w:r>
              <w:rPr>
                <w:rFonts w:cs="Courier New" w:ascii="Sylfaen" w:hAnsi="Sylfaen"/>
                <w:b w:val="false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կու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զ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Արտաշատ համայնքի գյուղական բնակավայրերի մշակույթի տների (ակումբների) շենքերից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այլ ծառայությունների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օգտագործման նպատակով տարածքներ տրամադրելու համար` մինչև 100 քմ մակերեսը (1 քմ-ի համար ամսական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ինգ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GHEA Grapalat" w:hAnsi="GHEA Grapalat"/>
                <w:b w:val="false"/>
                <w:sz w:val="22"/>
                <w:szCs w:val="22"/>
              </w:rPr>
              <w:t>է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01  քմ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ից  ավելի մակերես ունեցող տարածքների համար՝   ավել  յուրաքանչյուր 1 քմ մակերեսի համար  հավելյալ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              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20000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քսան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00 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GHEA Grapalat" w:hAnsi="GHEA Grapalat"/>
                <w:b w:val="false"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սեփականություն հանդիսացող շենք-շինությունները օգտագործման նպատակով տրամադրելու համար հետևյալ վճարները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GHEA Grapalat" w:hAnsi="GHEA Grapalat"/>
                <w:b w:val="false"/>
                <w:sz w:val="22"/>
                <w:szCs w:val="22"/>
              </w:rPr>
              <w:t>ա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ինչև 50 քմ մակերեսով տարածքի համար ամս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HEA Grapalat" w:hAnsi="GHEA Grapalat"/>
                <w:b w:val="false"/>
                <w:sz w:val="22"/>
                <w:szCs w:val="22"/>
              </w:rPr>
              <w:t>(հիսուն հազար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GHEA Grapalat" w:hAnsi="GHEA Grapalat"/>
                <w:b w:val="false"/>
                <w:sz w:val="22"/>
                <w:szCs w:val="22"/>
              </w:rPr>
              <w:t>բ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51 և ավելի քմ մակերեսով տարածքի համար 1քմ-ի համա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հազար)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 Արտաշատ քաղաքի գեղագիտական կենտրո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ամայնքային ոչ առևտրային կազմակերպության վարչական շենքից օգտագործման նպատակով տարածքներ տրամադրելու համար վճարնե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Արտաշատ համայնքի Արտաշատ քաղաքի գեղագիտական կենտրոն» համայնքային ոչ առևտրային կազմակերպության վարչական շենքի դահլիճը օգտագործման տրամադրելու համար` մեկ օրվա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բ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Արտաշատ քաղաքի գեղագիտական կենտրո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ամայնքային ոչ առևտրային կազմակերպության վարչական շենքից օգտագործման նպատակով տարածքներ տրամադրելու համար` մինչև 100 քմ մակերեսը 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 քմ-ի համար ամսակ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1 քմ-ից ավելի մակերես ունեցող տարածքների համար՝   ավել յուրաքանչյուր 1 քմ մակերեսի համար հավելյալ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100000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ինգ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4.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մայնքի Արտաշատ քաղաքի մանկապատանեկան համալիր մարզադպրոց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ամայնքային ոչ առևտրային կազմակերպության մարզադաշտը օգտագործման տրամադրելու համար՝ մեկ օրվա համար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գյուղական բ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կավայրերի մարզադաշտերը  օգտագործման տրամադրելու համար` մեկ օրվա  համ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քսան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Արտաշատ քաղաքի Ռ. Գոլեցյանի անվան ըմբշամարտի օլիմպիական հերթափոխի մանկապատանեկան մարզադպրոց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ամայնքային ոչ առևտրային կազմակերպության մարզադահլիճները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օգտագործման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տրամադրելու համար՝  յուրաքանչյուր մարզադահլիճի մեկ օրվա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իսուն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գյուղական բնակավայրերի մարզադահլիճները  օգտագործման տրամադրելու համար` մեկ օրվա  համ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5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տասնհինգ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8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սեփականություն հանդիսացող հենասյուները  վարձակալությամբ տրամադրելու դեպքում յուրաքանչյուր հենասյան համար  վարձավճարը  ամսական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ինգ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9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MS Gothic" w:hAnsi="MS Mincho;MS Gothic" w:eastAsia="MS Mincho;MS Gothic" w:cs="MS Mincho;MS Gothic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գյուղական բ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կավայրերի համայնքի սեփականություն հանդիսացող հենասյուները  վարձակալությամբ տրամադրելու դեպքում յուրաքանչյուր հենասյան համար  վարձավճարը սահմանել` ամսական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եք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ի համայնքապետարանի  վարչական շենքի առաջին հարկից օգտագործման նպատակով տարածքներ տրամադրելու համար 1 քմ-ի համար ամսական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կու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գյուղական բ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կավայրերի վարչական ղեկավ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նե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ի նստավայ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ի վարչական  շենքերից օգտագործման նպատակով տարածքներ տրամադրելու համար 1 քմ-ի համար ամսակ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8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ութ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Արտաշատի համայնքապետարանի  վարչական շենքի երկրորդ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րկից օգտագործման նպատակով տարածքներ տրամադրելու համար 1 քմ-ի համար ամսական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յոթ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Համայնքի վարչական տարածքում գտնվող անշարժ գույքի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շենք-շինություններ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գործառնական նշանակության փոփոխության ծառայության վճար, ֆիզիկական և իրավաբանական անձանց համար, գումարած յուրաքանչյուր քառակուսի մետրի համար հավելյալ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30000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եսուն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եք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մայնքի վարչական տարածքում, բնակավայրերում գտնվող բնակելի և հասարակական կառուցապատման   հողամասի գործառնական նշանակության փոփոխության ծառայության վճար, ֆիզիկական և իրավաբանական անձանց համար, գումարած յուրաքանչյուր քառակուսի մետրի համար հավելյալ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30000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եսուն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իջմարզային և ներմարզային ուղևորափոխադրումներ իրականացնող երթուղային ավտոբուսների և միկրոավտոբուսների համար համայնքի ավտոկանգառներից օգտվելու ծառայության վճար տարեկան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Համայնքի տարածքում համայնքապետարանի կողմից ծառայությունների մատուցման համար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յն աշխատանքների համար, որոնք օրենքով սահմանված կարգով չեն պահանջում շինարարության թույլտվությու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տեղական վճար` մեկ միավորի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ինգ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Համայնքի տարածքում համայնքապետարանի կողմից ծառայությունների մատուցման համար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յն աշխատանքների համար, որոնք օրենքով սահմանված կարգով պահանջում են շինարարության թույլտվությու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տեղական վճար` գծմ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կարությ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աշվարկո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տարածքում գտնվող ինժեներական ենթակառուցվածքները տնօրինող կազմակերպությունների ենթակառուցվածքներին միանալու նպատակով մինչև 30գծմ երկարությամբ  շինարարական աշխատանքների թույլտվության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հինգ 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բ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տարածքում գտնվող ինժեներական ենթակառուցվածքները տնօրինող կազմակերպությունների ենթակառուցվածքներին միանալու նպատակով 31-ից մինչև 100գծմ երկարությամբ  շինարարական աշխատանքների թույլտվության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տասը 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գ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տարածքում ինժեներական ենթակառուցվածքները տնօրինող կազմակերպությունների ենթակառուցվածքներին միանալու նպատակով 101-ից մինչև 300գծմ երկարությամբ  շինարարական աշխատանքների թույլտվության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քսան 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դ</w:t>
            </w:r>
            <w:r>
              <w:rPr>
                <w:rFonts w:eastAsia="MS Mincho;MS Gothic" w:cs="MS Mincho;MS Gothic" w:ascii="MS Mincho;MS Gothic" w:hAnsi="MS Mincho;MS Gothic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տարածքում ինժեներական ենթակառուցվածքները տնօրինող կազմակերպությունների ենթակառուցվածքներին միանալու նպատակով 301-ից ավել երկարությամբ  շինարարական աշխատանքների թույլտվության համար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հիսուն 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8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Արտաշատ համայնքի համայնքային ենթակայությունից դուրս կոյուղագծերի </w:t>
            </w:r>
            <w:r>
              <w:rPr>
                <w:rFonts w:cs="Courier New" w:ascii="GHEA Grapalat" w:hAnsi="GHEA Grapalat"/>
                <w:b w:val="false"/>
              </w:rPr>
              <w:t xml:space="preserve">(սեպտիկ հորերի) մաքրման համա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HEA Grapalat" w:hAnsi="GHEA Grapalat"/>
                <w:b w:val="false"/>
              </w:rPr>
              <w:t>մեքենայի մեկ կանչի դիմաց վճա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հինգ 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բ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Ճանապարհածախս՝ 1կմ –ի համար վճա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երկու հարյուր)</w:t>
            </w:r>
          </w:p>
        </w:tc>
      </w:tr>
    </w:tbl>
    <w:p>
      <w:pPr>
        <w:pStyle w:val="Normal"/>
        <w:rPr>
          <w:rFonts w:ascii="GHEA Grapalat" w:hAnsi="GHEA Grapalat" w:cs="GHEA Grapalat"/>
          <w:b w:val="false"/>
          <w:b w:val="false"/>
          <w:lang w:val="hy-AM"/>
        </w:rPr>
      </w:pPr>
      <w:r>
        <w:rPr>
          <w:rFonts w:cs="GHEA Grapalat" w:ascii="GHEA Grapalat" w:hAnsi="GHEA Grapalat"/>
          <w:b w:val="fals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ՀԱՄԱՅՆՔԻ ՂԵԿԱՎԱՐ՝                                       ԿԱՌԼԵՆ ՄԿՐՏՉՅԱՆ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Sylfaen"/>
      <w:b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5:00Z</dcterms:created>
  <dc:creator>Wsc User</dc:creator>
  <dc:description/>
  <cp:keywords/>
  <dc:language>en-US</dc:language>
  <cp:lastModifiedBy>Пользователь</cp:lastModifiedBy>
  <cp:lastPrinted>2024-11-13T09:18:00Z</cp:lastPrinted>
  <dcterms:modified xsi:type="dcterms:W3CDTF">2024-11-13T05:19:00Z</dcterms:modified>
  <cp:revision>13</cp:revision>
  <dc:subject/>
  <dc:title/>
</cp:coreProperties>
</file>