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ՐՏԱՇԱՏ ՔԱՂԱՔԻ Պ. ՍԵՎԱԿԻ ԱՆՎԱՆ ԹԻՎ 1 ՄԱՆԿԱՊԱՐՏԵԶ» ՀԱՄԱՅՆՔԱՅԻՆ ՈՉ ԱՌԵՎՏՐԱՅԻՆ ԿԱԶՄԱԿԵՐՊՈՒԹՅԱՆՆ ԱՆՎԱՆԱՓՈԽԵԼՈՒ ԵՎ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ՐՏԱՇԱՏ ՔԱՂԱՔԻ Պ. ՍԵՎԱԿԻ ԱՆՎԱՆ ԹԻՎ 1 ՄԱՆԿԱՊԱՐՏԵԶ» ՀԱՄԱՅՆՔԱՅԻՆ ՈՉ ԱՌԵՎՏՐԱՅԻՆ ԿԱԶՄԱԿԵՐՊՈՒԹՅԱՆՆ ԱՆՎԱՆԱՓՈԽԵԼՈՒ ԵՎ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ՐՏԱՇԱՏ ՔԱՂԱՔԻ Պ. ՍԵՎԱԿԻ ԱՆՎԱՆ ԹԻՎ 1 ՄԱՆԿԱՊԱՐՏԵԶ» ՀԱՄԱՅՆՔԱՅԻՆ ՈՉ ԱՌԵՎՏՐԱՅԻՆ ԿԱԶՄԱԿԵՐՊՈՒԹՅԱՆՆ ԱՆՎԱՆԱՓՈԽԵԼՈՒ ԵՎ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ՐՏԱՇԱՏ ՔԱՂԱՔԻ Պ. ՍԵՎԱԿԻ ԱՆՎԱՆ ԹԻՎ 1 ՄԱՆԿԱՊԱՐՏԵԶ» ՀԱՄԱՅՆՔԱՅԻՆ ՈՉ ԱՌԵՎՏՐԱՅԻՆ ԿԱԶՄԱԿԵՐՊՈՒԹՅԱՆՆ ԱՆՎԱՆԱՓՈԽԵԼՈՒ ԵՎ ԿԱՆՈՆԱԴՐՈՒԹՅՈՒՆԸ ՆՈՐ ԽՄԲԱԳՐՈՒԹՅԱՄԲ ՀԱՍՏԱՏԵԼՈՒ ՄԱՍԻՆ»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ՐՏԱՇԱՏ ՔԱՂԱՔԻ Պ. ՍԵՎԱԿԻ ԱՆՎԱՆ ԹԻՎ 1 ՄԱՆԿԱՊԱՐՏԵԶ» ՀԱՄԱՅՆՔԱՅԻՆ ՈՉ ԱՌԵՎՏՐԱՅԻՆ ԿԱԶՄԱԿԵՐՊՈՒԹՅԱՆՆ ԱՆՎԱՆԱՓՈԽԵԼՈՒ ԵՎ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, ինչպես նաև, համայնքում բնակվող  2-3 տարեկան երեխաներին նախադպրոցական ուսումնական հաստատություն հաճախելու հնարավորություն ընձեռելու  նպատակով 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en-US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ԱՐՏԱՇԱՏ ՔԱՂԱՔԻ Պ. ՍԵՎԱԿԻ ԱՆՎԱՆ ԹԻՎ 1 ՄՍՈՒՐ-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en-US"/>
        </w:rPr>
      </w:pPr>
      <w:r>
        <w:rPr>
          <w:rFonts w:eastAsia="GHEA Grapalat"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Անվանափոխության արդյունքում նախադպրոցական ուսումնական հաստատությունը կդառնա մսուր–մանկապարտեզ՝ 2-6 տարեկան   160 սանի ընդգրկմամբ:  </w:t>
        <w:br/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5T13:36:00Z</dcterms:modified>
  <cp:revision>60</cp:revision>
  <dc:subject/>
  <dc:title/>
</cp:coreProperties>
</file>