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Sylfaen" w:hAnsi="Sylfaen" w:cs="Sylfaen"/>
          <w:vanish/>
          <w:lang w:val="hy-AM"/>
        </w:rPr>
      </w:pPr>
      <w:r>
        <w:rPr>
          <w:rFonts w:cs="Sylfaen" w:ascii="Sylfaen" w:hAnsi="Sylfaen"/>
          <w:vanish/>
          <w:lang w:val="hy-AM"/>
        </w:rPr>
      </w:r>
    </w:p>
    <w:p>
      <w:pPr>
        <w:pStyle w:val="Normal"/>
        <w:rPr>
          <w:rFonts w:ascii="GHEA Grapalat" w:hAnsi="GHEA Grapalat" w:cs="GHEA Grapalat"/>
          <w:vanish/>
          <w:sz w:val="24"/>
          <w:szCs w:val="24"/>
          <w:lang w:val="hy-AM"/>
        </w:rPr>
      </w:pPr>
      <w:r>
        <w:rPr>
          <w:rFonts w:cs="GHEA Grapalat" w:ascii="GHEA Grapalat" w:hAnsi="GHEA Grapalat"/>
          <w:vanish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hy-AM"/>
        </w:rPr>
        <w:t>ՀԱՎԵԼՎԱԾ</w:t>
      </w:r>
    </w:p>
    <w:p>
      <w:pPr>
        <w:pStyle w:val="Normal"/>
        <w:tabs>
          <w:tab w:val="clear" w:pos="708"/>
          <w:tab w:val="left" w:pos="9356" w:leader="none"/>
        </w:tabs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Արտաշատ համայնքի ավագանու                   </w:t>
        <w:br/>
        <w:t xml:space="preserve">                                                                           2024 թվականի  հունիսի 7-ի </w:t>
        <w:br/>
        <w:t xml:space="preserve">                                                                            N-         որոշման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/>
        <w:t>ԾՐԱԳՐԻ ԱՌԱՋԱՐԿԸ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6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Դիմորդի անվանումը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6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րտաշատի համայնքապետարան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6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Ծրագրի անվանումը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6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րտաշատ քաղաքի Մռավյան փողոցի 32/1 հասցեում գտնվող ՀՀ սեփականություն հանդիսացող 0,2659 հա մակերես հողամասը և 3196,9 քմ մակերեսով Ակադեմիայի շենք-շինությունը  գեղարվեստի դպրոց և շախմատի դպրոց /շախմատի ակադեմիայի Արտաշատի մասնաճյուղ/ կառուցելու/վերակառուցել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6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Ծրագրի իրականացման վայրը /մարզ, համայնք/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6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Արարատի մարզ Արտաշատ համայնք Արտաշատ քաղաք Մռավյան փողոց 32/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6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Ծրագրի ղեկավարը / համակարգող հեռախոսահամար, էլ. փոստի հասցե/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i/>
                <w:i/>
                <w:color w:val="FFFFFF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Արտաշատ համայնք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 xml:space="preserve">(010) 250519, (0235)22383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20"/>
                  <w:szCs w:val="20"/>
                  <w:lang w:val="hy-AM"/>
                </w:rPr>
                <w:t>artashatmeria@gmail.com</w:t>
              </w:r>
            </w:hyperlink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 xml:space="preserve"> artashatmeria@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fr-FR"/>
              </w:rPr>
              <w:t>artashat.am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60"/>
              <w:rPr>
                <w:rFonts w:ascii="GHEA Grapalat" w:hAnsi="GHEA Grapalat" w:cs="GHEA Grapalat"/>
                <w:b/>
                <w:b/>
                <w:i/>
                <w:i/>
                <w:color w:val="FFFFFF"/>
                <w:sz w:val="24"/>
                <w:szCs w:val="24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color w:val="FFFFFF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6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Դիմորդի գործունեության հասցեն /համայնք, փողոց, շենք, հեռախոսահամար, էլ. փոստի հասցե/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6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Արարատի մարզ, ք. Արտաշատ Օգոստոսի 23 փողոց, 62 շենք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6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Կառուցման/ վերակառուցման ժամկետները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6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3 տարի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Ծրագրի ընդհանուր բյուջեն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6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/ ՀՀ դրամով/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6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00.000.000 ՀՀ դրամ</w:t>
            </w:r>
          </w:p>
        </w:tc>
      </w:tr>
    </w:tbl>
    <w:p>
      <w:pPr>
        <w:pStyle w:val="Normal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ԱՌԱՋԱՐԿՎՈՂ ԾՐԱԳՐԻ ՆԿԱՐԱԳԻՐԸ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</w:t>
      </w:r>
      <w:r>
        <w:rPr>
          <w:rFonts w:cs="GHEA Grapalat" w:ascii="GHEA Grapalat" w:hAnsi="GHEA Grapalat"/>
          <w:sz w:val="24"/>
          <w:szCs w:val="24"/>
        </w:rPr>
        <w:t>Առաջարկվող ծրագրի ընդունումը պայմանավորված է «Արտաշատ համայնքի Արտաշատ քաղաքի գեղարվեստի դպրոց» ՀՈԱԿ-ը  և Շախմատի դպրոցը  / ՀՀ Շախմատի  Ակադեմիայի Արտաշատի մասնաճյուղ/  Արտաշատ քաղաքի Մռավյան փողոցի թիվ 32/1 հասցեում գտնվող ՀՀ սեփականություն հանդիսացող Ակադեմիայի շենք տեղափոխելու անհրաժեշտությամբ, ինչպես նաև նախատեսվում է բացել սպորտային մարմնամարզության, ծանրամարտի և բոքսի խմբակներ:</w:t>
        <w:br/>
        <w:t xml:space="preserve">     Արտաշատում գործում է մեկ գեղարվեստի դպրոց և համայնքային 3 բնակավայրերում  արվեստի դպրոցներ, որոնք՝ համաձայն  հաստատությունների  կանոնադրությունների, կրթադաստիարակչական ծրագրեր իրականացնող համայնքային ոչ առևտրային կազմակերպություններ</w:t>
        <w:tab/>
        <w:t>են:</w:t>
        <w:br/>
        <w:t xml:space="preserve">     Արտաշատ քաղաքի գեղարվեստի և շախմատի դպրոցները տեղակայված են «Արտաշատ համայնքի Արտաշատ քաղաքի Շ. Ազնավուրի անվան մշակույթի կենտրոն» ՀՈԱԿ-ի շենքում: Համայնքի գեղարվեստի և արվեստի դպրոցներ հաճախող երեխաների թիվը կազմում է՝ 473, որից Արտաշատ քաղաքի գեղարվեստի դպրոց հաճախում է՝  100-ից ավելի, իսկ շախմատի դպրոց՝ 100 սան և ունի աճման բարձր դինամիկա: Սովորողների և սովորել ցանկացողների  համար արդյունավետ, նոր շենքային պայմաններ ստեղծելը և հաստատությունների գործունեության պատշաճ կազմակերպումը հրատապ</w:t>
        <w:tab/>
        <w:t>լուծում</w:t>
        <w:tab/>
        <w:t>պահանջող</w:t>
        <w:tab/>
        <w:t>խնդիր</w:t>
        <w:tab/>
        <w:t>է:</w:t>
        <w:br/>
        <w:t xml:space="preserve">      Արտաշատ համայնքում հաշվառված բնակչության թիվը կազմում է մոտավորապես 110 հազար մարդ, որից՝  մոտավորապես 9085  նախադպրոցական տարիքի /0-6 տարեկան/ ,իսկ</w:t>
        <w:tab/>
        <w:t>15006՝</w:t>
        <w:tab/>
        <w:t>դպրոցահասակ:</w:t>
        <w:br/>
        <w:t xml:space="preserve">    Տարածքի և շենքային պայմանների սղության պատճառով, դպրոցահասակ երեխաների զգալի մասը զրկված են  գեղարվեստի, շախմատի դպրոցներ, ինչպես նաև ծանրամարտի, բոքսի և մարմանամարզության խմբակներ  հաճախելու և իրենց նախասիրած արտադպրոցական և ուսումնամարզական  կրթությունը ստանալու հնարավորությունից, ինչն էլ հանգեցնում է բարոյահոգեբանական և ուսումնական</w:t>
        <w:tab/>
        <w:t>դժվարությունների:</w:t>
        <w:br/>
        <w:t xml:space="preserve">      Համայնքների խոշորացումից  հետո մեր համայնքում  նախադպրոցական, արտադպրոցական կրթությանը, առողջ ապրելակերպի, ֆիզիկական կուլտուրայի և մարզական կյանքի  զարգացմանը  միտված աշխատանքներում միշտ ցուցաբերվել է միասնական մոտեցում / անկախ բնակավայրից՝  որպես մեկ համայք/, ինչն էլ հանգեցնելով տվյալ հաստատությունների   ծանրաբեռնվածությանն ու հագեցվածությանը՝ պատճառ է դարձել հերթագրումների և դժգոհությունների:</w:t>
        <w:br/>
        <w:t xml:space="preserve">   Համաձայն «Տեղական ինքնակառավարման մասին» օրեմքի 10-րդ հոդվածի 5-րդ կետի՝ տեղական ինքնակառավարման մարմինների լիազորությունները լինում են սեփական՝ համայնքի պարտադիր և կամավոր խնդիրների լուծման նպատակով </w:t>
      </w:r>
      <w:r>
        <w:rPr>
          <w:rFonts w:cs="Calibri"/>
          <w:color w:val="000000"/>
          <w:sz w:val="24"/>
          <w:szCs w:val="24"/>
        </w:rPr>
        <w:t> </w:t>
      </w:r>
      <w:r>
        <w:rPr>
          <w:rFonts w:cs="Arial Unicode;Arial" w:ascii="GHEA Grapalat" w:hAnsi="GHEA Grapalat"/>
          <w:color w:val="000000"/>
          <w:sz w:val="24"/>
          <w:szCs w:val="24"/>
        </w:rPr>
        <w:t>ինչպես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Arial Unicode;Arial" w:ascii="GHEA Grapalat" w:hAnsi="GHEA Grapalat"/>
          <w:color w:val="000000"/>
          <w:sz w:val="24"/>
          <w:szCs w:val="24"/>
        </w:rPr>
        <w:t>նաև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Arial Unicode;Arial" w:ascii="GHEA Grapalat" w:hAnsi="GHEA Grapalat"/>
          <w:color w:val="000000"/>
          <w:sz w:val="24"/>
          <w:szCs w:val="24"/>
        </w:rPr>
        <w:t>պետությա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Arial Unicode;Arial" w:ascii="GHEA Grapalat" w:hAnsi="GHEA Grapalat"/>
          <w:color w:val="000000"/>
          <w:sz w:val="24"/>
          <w:szCs w:val="24"/>
        </w:rPr>
        <w:t>կողմից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Arial Unicode;Arial" w:ascii="GHEA Grapalat" w:hAnsi="GHEA Grapalat"/>
          <w:color w:val="000000"/>
          <w:sz w:val="24"/>
          <w:szCs w:val="24"/>
        </w:rPr>
        <w:t>օրենքով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Arial Unicode;Arial" w:ascii="GHEA Grapalat" w:hAnsi="GHEA Grapalat"/>
          <w:color w:val="000000"/>
          <w:sz w:val="24"/>
          <w:szCs w:val="24"/>
        </w:rPr>
        <w:t>պատվիրակված՝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Arial Unicode;Arial" w:ascii="GHEA Grapalat" w:hAnsi="GHEA Grapalat"/>
          <w:color w:val="000000"/>
          <w:sz w:val="24"/>
          <w:szCs w:val="24"/>
        </w:rPr>
        <w:t>պետակա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Arial Unicode;Arial" w:ascii="GHEA Grapalat" w:hAnsi="GHEA Grapalat"/>
          <w:color w:val="000000"/>
          <w:sz w:val="24"/>
          <w:szCs w:val="24"/>
        </w:rPr>
        <w:t>մարմինների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Arial Unicode;Arial" w:ascii="GHEA Grapalat" w:hAnsi="GHEA Grapalat"/>
          <w:color w:val="000000"/>
          <w:sz w:val="24"/>
          <w:szCs w:val="24"/>
        </w:rPr>
        <w:t>լիազորությունների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Arial Unicode;Arial" w:ascii="GHEA Grapalat" w:hAnsi="GHEA Grapalat"/>
          <w:color w:val="000000"/>
          <w:sz w:val="24"/>
          <w:szCs w:val="24"/>
        </w:rPr>
        <w:t>առավել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Arial Unicode;Arial" w:ascii="GHEA Grapalat" w:hAnsi="GHEA Grapalat"/>
          <w:color w:val="000000"/>
          <w:sz w:val="24"/>
          <w:szCs w:val="24"/>
        </w:rPr>
        <w:t>արդյունավետ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Arial Unicode;Arial" w:ascii="GHEA Grapalat" w:hAnsi="GHEA Grapalat"/>
          <w:color w:val="000000"/>
          <w:sz w:val="24"/>
          <w:szCs w:val="24"/>
        </w:rPr>
        <w:t>իրականացմա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Arial Unicode;Arial" w:ascii="GHEA Grapalat" w:hAnsi="GHEA Grapalat"/>
          <w:color w:val="000000"/>
          <w:sz w:val="24"/>
          <w:szCs w:val="24"/>
        </w:rPr>
        <w:t>նպատակով։</w:t>
        <w:br/>
        <w:t xml:space="preserve">    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Տեղական ինքնակառավարման մարմինների՝ սույն օրենքի իմաստով սահմանված սեփական լիազորություններն ուղղված են բացառապես համայնքի պարտադիր խնդիրների լուծմանը: Նույն օրենքի 12-րդ հոդվածի 1-ին մասի 4-րդ, 5-րդ և 7-րդ կետերով սաահմանված համայնքի պարտադիր խնդիրներ են՝ նախադպրոցական և արտադպրոցական դաստիարակության կազմակերպումը, համայնքի մշակութային կյանքի կազմակերպումը,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ամայնքում մարզական կյանքի կազմակերպումը, ֆիզիկական կուլտուրայի և առողջ ապրելակերպի խրախուսումը:</w:t>
      </w:r>
      <w:r>
        <w:rPr>
          <w:rFonts w:cs="GHEA Grapalat" w:ascii="GHEA Grapalat" w:hAnsi="GHEA Grapalat"/>
          <w:sz w:val="24"/>
          <w:szCs w:val="24"/>
        </w:rPr>
        <w:br/>
        <w:t xml:space="preserve">   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 xml:space="preserve">Այս և մի շարք այլ պարտադիր խնդիրների լուծմամբ՝ համայնքում   կխթանվի  ազգաբնակչության քաղաքացիական ակտիվացումը և արտադպրոցական դաստիարակության և կրթության պատշաճ կազմակերպումը: </w:t>
        <w:br/>
        <w:t xml:space="preserve">     Մատաղ սերնդի կրթության և դաստիարակության հարցը միշտ գտնվում է պետության և համայնքի ուշադրության ներքո: Համակողմանի և ներդաշնակ զարգացած, հայրենասիրության, պետականության և մարդասիրության ոգով դաստիարակված սերունդ  ունենալու, առողջ ապրելակերպի, սաների ստեղծագործական ունակությունների զարգացման և ֆիզիկական դաստիարակոության  ապահովման  աշխատանքների արդյունավետ կազմակերպումը  թեկուզ քիչ, բայց մաս կկազմի պետության ամրացման և առողջ հասարակության</w:t>
        <w:tab/>
        <w:t xml:space="preserve">ձևավորման: </w:t>
        <w:br/>
        <w:t xml:space="preserve">    Արտաշատ քաղաքի</w:t>
      </w:r>
      <w:r>
        <w:rPr>
          <w:rFonts w:cs="GHEA Grapalat" w:ascii="GHEA Grapalat" w:hAnsi="GHEA Grapalat"/>
          <w:sz w:val="24"/>
          <w:szCs w:val="24"/>
        </w:rPr>
        <w:t xml:space="preserve"> Մռավյան փողոցի թիվ 32/1 հասցեում գտնվող Ակադեմիայի շենք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 xml:space="preserve">ի վերակառուցումը հնարավորություն </w:t>
      </w:r>
      <w:r>
        <w:rPr>
          <w:rStyle w:val="Emphasis"/>
          <w:rFonts w:cs="Sylfaen" w:ascii="GHEA Grapalat" w:hAnsi="GHEA Grapalat"/>
          <w:bCs/>
          <w:i w:val="false"/>
          <w:iCs w:val="false"/>
          <w:sz w:val="24"/>
          <w:szCs w:val="24"/>
          <w:shd w:fill="FFFFFF" w:val="clear"/>
        </w:rPr>
        <w:t>կընձեռի</w:t>
      </w:r>
      <w:r>
        <w:rPr>
          <w:rFonts w:cs="Calibri"/>
          <w:sz w:val="24"/>
          <w:szCs w:val="24"/>
          <w:shd w:fill="FFFFFF" w:val="clear"/>
        </w:rPr>
        <w:t> </w:t>
      </w:r>
      <w:r>
        <w:rPr>
          <w:rFonts w:cs="GHEA Grapalat" w:ascii="GHEA Grapalat" w:hAnsi="GHEA Grapalat"/>
          <w:sz w:val="24"/>
          <w:szCs w:val="24"/>
        </w:rPr>
        <w:t xml:space="preserve">ավելի մեծ թվով սովորողների </w:t>
      </w:r>
      <w:r>
        <w:rPr>
          <w:rFonts w:cs="Sylfaen" w:ascii="GHEA Grapalat" w:hAnsi="GHEA Grapalat"/>
          <w:sz w:val="24"/>
          <w:szCs w:val="24"/>
        </w:rPr>
        <w:t>գեղագի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 xml:space="preserve">դաստիարակության  </w:t>
      </w:r>
      <w:r>
        <w:rPr>
          <w:rFonts w:cs="GHEA Grapalat" w:ascii="GHEA Grapalat" w:hAnsi="GHEA Grapalat"/>
          <w:sz w:val="24"/>
          <w:szCs w:val="24"/>
        </w:rPr>
        <w:t xml:space="preserve">և </w:t>
      </w:r>
      <w:r>
        <w:rPr>
          <w:rFonts w:cs="Sylfaen" w:ascii="GHEA Grapalat" w:hAnsi="GHEA Grapalat"/>
          <w:sz w:val="24"/>
          <w:szCs w:val="24"/>
        </w:rPr>
        <w:t>ուսու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ման</w:t>
      </w:r>
      <w:r>
        <w:rPr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համար ստեղծել լավ պայմաններ, ինչն էլ իր հերթին կխթանի, </w:t>
      </w:r>
      <w:r>
        <w:rPr>
          <w:rFonts w:cs="Sylfaen" w:ascii="GHEA Grapalat" w:hAnsi="GHEA Grapalat"/>
          <w:sz w:val="24"/>
          <w:szCs w:val="24"/>
        </w:rPr>
        <w:t>օժտ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ղանդավ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եխաներին,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գի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նորոշման</w:t>
      </w:r>
      <w:r>
        <w:rPr>
          <w:rFonts w:cs="Calibri"/>
          <w:sz w:val="24"/>
          <w:szCs w:val="24"/>
          <w:shd w:fill="FFFFFF" w:val="clear"/>
        </w:rPr>
        <w:t xml:space="preserve"> </w:t>
      </w:r>
      <w:r>
        <w:rPr>
          <w:rFonts w:cs="Calibri" w:ascii="GHEA Grapalat" w:hAnsi="GHEA Grapalat"/>
          <w:sz w:val="24"/>
          <w:szCs w:val="24"/>
          <w:shd w:fill="FFFFFF" w:val="clear"/>
        </w:rPr>
        <w:t>և</w:t>
      </w:r>
      <w:r>
        <w:rPr>
          <w:rFonts w:cs="Calibri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ձրագ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սում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ություն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սում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րունակելուն: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   </w:t>
        <w:br/>
        <w:t xml:space="preserve">   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Արտաշատ համայնքի «Արտաշատ քաղաքի գեղարվեստի դպրոց» ՀՈԱԿ-ն  ունի շուրջ հինգ տասնամյակի պատմություն, և բոլոր ժամանակներում ժամանակակից պայմանները բավարարող շենքային պայմաններ ունենալու խնդիրը եղել է համայնքի սոցիալ տնտեսական զարգացման ծրագրերում: Հարցը ժամանակ առ ժամանակ արդիականացվել և քննարկվել է բնակչության լայն շրջանում: Ակադեմիայի շենքի վերակառուցումը պայմանավորված է հարցին սեղմ ժամկետներում լուծում տալու անհրաժեշտությամբ: Նույնը վերաբերվում է նաև Արտաշատի շախմատի դպրոցին, որտեղ սովորող տարբեր տարիքային խմբերի 15 շախմատիստներ մասնակցելով միջազգային, հանրապետական և մարզային մրցաշարերի՝ զբաղեցրել են մրցանակային տեղեր: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shd w:fill="FFFFFF" w:val="clear"/>
        </w:rPr>
        <w:t xml:space="preserve">   </w:t>
      </w:r>
      <w:r>
        <w:rPr>
          <w:rFonts w:cs="GHEA Grapalat" w:ascii="GHEA Grapalat" w:hAnsi="GHEA Grapalat"/>
          <w:b/>
          <w:color w:val="000000"/>
          <w:sz w:val="24"/>
          <w:szCs w:val="24"/>
          <w:shd w:fill="FFFFFF" w:val="clear"/>
        </w:rPr>
        <w:t>Ծրագրի նպատակը՝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 xml:space="preserve"> Արտաշատ համայնքում հիմնել /կազմակերպել/ նոր ժամանակակից պահանջներին համապատասխան շենքային պայմաններ՝  գեղարվեստի, շախմատի դպրոցներ, սպորտային մարմնամարզության, ծանրամարտի և բոքսի խմբակներ հաճախել ցանկացող   ավելի մեծ թվով երեխաների  համար: 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4"/>
          <w:szCs w:val="24"/>
        </w:rPr>
        <w:t xml:space="preserve">  </w:t>
      </w: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ԱԿՆԿԱԼՎՈՂ ԱՐԴՅՈՒՆՔՆԵՐԸ</w:t>
        <w:br/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●   Կլուծվի համայնքի համար շատ կարևոր հիմնախնդիր</w:t>
        <w:br/>
        <w:t xml:space="preserve"> ●   Արտաշատ համայնքի երեխաները կօգտվեն ժամանակակից պայմաններին և    </w:t>
        <w:br/>
        <w:t xml:space="preserve">      չափորոշիչներին համապատասխան՝ գեղարվեստի, շախմատի դպրոցներ,   </w:t>
        <w:br/>
        <w:t xml:space="preserve">     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սպորտային մարմնամարզության, ծանրամարտի և բոքսի խմբակներ հաճախելու    </w:t>
        <w:br/>
        <w:t xml:space="preserve">      հնարավորությունից   </w:t>
      </w:r>
      <w:r>
        <w:rPr>
          <w:rFonts w:cs="GHEA Grapalat" w:ascii="GHEA Grapalat" w:hAnsi="GHEA Grapalat"/>
          <w:sz w:val="24"/>
          <w:szCs w:val="24"/>
          <w:lang w:val="hy-AM"/>
        </w:rPr>
        <w:br/>
        <w:t xml:space="preserve"> ●   Ակադեմիայի շենք-շինության վերակառուցման ընթացքում ժամանակավոր     </w:t>
        <w:br/>
        <w:t xml:space="preserve">      աշխատատեղ կունենա համայնքի մոտ 30 բնակիչ:</w:t>
        <w:br/>
        <w:t xml:space="preserve"> ●  Հանրօգուտ ծրագրերից օգտվող անձանց նվազագույն թիվը՝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</w:t>
      </w:r>
      <w:r>
        <w:rPr>
          <w:rFonts w:eastAsia="GHEA Grapalat"/>
        </w:rPr>
        <w:t xml:space="preserve">                                                     </w:t>
      </w:r>
    </w:p>
    <w:tbl>
      <w:tblPr>
        <w:tblW w:w="9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1166"/>
        <w:gridCol w:w="1166"/>
        <w:gridCol w:w="1166"/>
        <w:gridCol w:w="1166"/>
        <w:gridCol w:w="1166"/>
      </w:tblGrid>
      <w:tr>
        <w:trPr>
          <w:trHeight w:val="508" w:hRule="atLeast"/>
        </w:trPr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6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Օգտվողներ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Շահագործումը սկսելուց հետո</w:t>
            </w:r>
          </w:p>
        </w:tc>
      </w:tr>
      <w:tr>
        <w:trPr>
          <w:trHeight w:val="300" w:hRule="atLeast"/>
        </w:trPr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before="0" w:after="16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6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-ին տար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6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-րդ տար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6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-րդ տար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6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4-րդ տար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6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5-րդ տարի</w:t>
            </w:r>
          </w:p>
        </w:tc>
      </w:tr>
      <w:tr>
        <w:trPr>
          <w:trHeight w:val="50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6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եղարվեստի դպրոցի  սաների թիվ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6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6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6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1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6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1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6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200</w:t>
            </w:r>
          </w:p>
        </w:tc>
      </w:tr>
      <w:tr>
        <w:trPr>
          <w:trHeight w:val="51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6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եղարվեստի դպրոցի  աշխատողների  թիվ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6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6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6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6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6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5</w:t>
            </w:r>
          </w:p>
        </w:tc>
      </w:tr>
      <w:tr>
        <w:trPr>
          <w:trHeight w:val="50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6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Շախմատի դպրոցի սաների թիվ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6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6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1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6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6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6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24</w:t>
            </w:r>
          </w:p>
        </w:tc>
      </w:tr>
      <w:tr>
        <w:trPr>
          <w:trHeight w:val="50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6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Շախմատի դպրոցի աշխատողների թիվ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6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6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6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6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6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6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Սպորտային մարմնամարզության,ծանրամարտի և բոքսի խմբակներ հաճախող երեխաների թիվ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6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6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6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6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6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10</w:t>
            </w:r>
          </w:p>
        </w:tc>
      </w:tr>
      <w:tr>
        <w:trPr>
          <w:trHeight w:val="50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6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Սպորտային մարմնամարզության,ծանրամարտի և բոքսի խմբակնեի աշխատողների թիվ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6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6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6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6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6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6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Ընդամենը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43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ովորող՝ 292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60"/>
              <w:ind w:left="-43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շխ.՝ 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43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ովորող՝ 35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60"/>
              <w:ind w:left="-43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շխ.՝ 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43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սովորող՝</w:t>
              <w:br/>
              <w:t xml:space="preserve">408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60"/>
              <w:ind w:left="-43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շխ.՝ 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43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ովորող՝ 466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60"/>
              <w:ind w:left="-43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շխ.՝ 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43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ովորող՝</w:t>
              <w:br/>
              <w:t xml:space="preserve">534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60"/>
              <w:ind w:left="-43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շխ.՝ 50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ՆՊԱՏԱԿԻՆ ՀԱՍՆԵԼՈՒ ՀԱՄԱՐ ՆԱԽԱՏԵՍՎԱԾ  ԳՈՐԾՈՂՈՒԹՅՈՒՆՆԵՐԻ ՌԱԶՄԱՎԱՐՈՒԹՅՈՒՆԸ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●</w:t>
      </w: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Որպես համայնքի սեփականություն՝ ձեռք բերել /  Արտաշատ քաղաքի Մռավյան    </w:t>
        <w:br/>
        <w:t xml:space="preserve">     փողոցի թիվ 32/1 հասցեում գտնվող ՀՀ սեփականություն հանդիսացող   </w:t>
        <w:br/>
        <w:t xml:space="preserve">     ակադեմիայի</w:t>
      </w:r>
      <w:r>
        <w:rPr>
          <w:rFonts w:cs="GHEA Grapalat" w:ascii="GHEA Grapalat" w:hAnsi="GHEA Grapalat"/>
          <w:color w:val="333333"/>
          <w:sz w:val="24"/>
          <w:szCs w:val="24"/>
          <w:lang w:val="hy-AM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3196,9քմ մակերեսով    շենք-շինության և  0,2659 հա մակերես  </w:t>
        <w:br/>
        <w:t xml:space="preserve">     հողամասի տարածքը</w:t>
        <w:br/>
        <w:t>●  Համայնքապետարանում ընթանում է անհրաժեշտ աշխատանքային ծրագրի մշակման աշխատանքների կազմակերպումը</w:t>
      </w:r>
    </w:p>
    <w:p>
      <w:pPr>
        <w:pStyle w:val="Normal"/>
        <w:tabs>
          <w:tab w:val="clear" w:pos="708"/>
          <w:tab w:val="left" w:pos="9356" w:leader="none"/>
        </w:tabs>
        <w:ind w:left="-142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hy-AM"/>
        </w:rPr>
        <w:t>●</w:t>
      </w: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Կկազմվեն աշխատանքների իրականացման նախագծահաշվային փաստաթղթերի    </w:t>
        <w:br/>
        <w:t xml:space="preserve">      ծավալը և ժամանակացույցը:</w:t>
      </w:r>
    </w:p>
    <w:p>
      <w:pPr>
        <w:pStyle w:val="Normal"/>
        <w:tabs>
          <w:tab w:val="clear" w:pos="708"/>
          <w:tab w:val="left" w:pos="9356" w:leader="none"/>
        </w:tabs>
        <w:ind w:left="-142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ՆԵՐԴՐՈՒՄՆԵՐԻ ԾԱՎԱԼԸ ԵՎ ԺԱՄԱՆԱԿԱՑՈՒՅՑԸ</w:t>
      </w:r>
    </w:p>
    <w:p>
      <w:pPr>
        <w:pStyle w:val="Normal"/>
        <w:tabs>
          <w:tab w:val="clear" w:pos="708"/>
          <w:tab w:val="left" w:pos="9356" w:leader="none"/>
        </w:tabs>
        <w:ind w:left="-142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hy-AM"/>
        </w:rPr>
        <w:t>●</w:t>
      </w: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Ծրագրի  իրականացման համար նախատեսվում է 200.000.000 ՀՀ դրամի ներդրում, որը կկատարվի համայնքի բյուջեի հաշվին: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●</w:t>
      </w: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hy-AM"/>
        </w:rPr>
        <w:t>Ծրագիրը հաստատվելուց հետո՝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</w:t>
      </w:r>
      <w:r>
        <w:rPr>
          <w:rFonts w:cs="GHEA Grapalat" w:ascii="GHEA Grapalat" w:hAnsi="GHEA Grapalat"/>
          <w:sz w:val="24"/>
          <w:szCs w:val="24"/>
          <w:lang w:val="hy-AM"/>
        </w:rPr>
        <w:t>1-ին տարին՝ 70.000.000 ՀՀ դրամ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</w:t>
      </w:r>
      <w:r>
        <w:rPr>
          <w:rFonts w:cs="GHEA Grapalat" w:ascii="GHEA Grapalat" w:hAnsi="GHEA Grapalat"/>
          <w:sz w:val="24"/>
          <w:szCs w:val="24"/>
          <w:lang w:val="hy-AM"/>
        </w:rPr>
        <w:t>2-րդ տարին՝ 70.000.000 ՀՀդրամ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</w:t>
      </w:r>
      <w:r>
        <w:rPr>
          <w:rFonts w:cs="GHEA Grapalat" w:ascii="GHEA Grapalat" w:hAnsi="GHEA Grapalat"/>
          <w:sz w:val="24"/>
          <w:szCs w:val="24"/>
          <w:lang w:val="hy-AM"/>
        </w:rPr>
        <w:t>3-րդ տարին՝ 60.000.000 ՀՀ դրամ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9356" w:leader="none"/>
        </w:tabs>
        <w:ind w:left="-709" w:right="-425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left="-709" w:right="-425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9356" w:leader="none"/>
        </w:tabs>
        <w:ind w:left="-709" w:right="-425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sectPr>
      <w:type w:val="nextPage"/>
      <w:pgSz w:w="11906" w:h="16838"/>
      <w:pgMar w:left="170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ashatmeri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52:00Z</dcterms:created>
  <dc:creator>Пользователь</dc:creator>
  <dc:description/>
  <cp:keywords/>
  <dc:language>en-US</dc:language>
  <cp:lastModifiedBy>user</cp:lastModifiedBy>
  <cp:lastPrinted>2024-05-30T12:47:00Z</cp:lastPrinted>
  <dcterms:modified xsi:type="dcterms:W3CDTF">2024-05-30T09:02:00Z</dcterms:modified>
  <cp:revision>25</cp:revision>
  <dc:subject/>
  <dc:title/>
</cp:coreProperties>
</file>