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en-US"/>
        </w:rPr>
        <w:br/>
      </w:r>
      <w:r>
        <w:rPr>
          <w:rFonts w:cs="GHEA Grapalat" w:ascii="GHEA Grapalat" w:hAnsi="GHEA Grapalat"/>
          <w:lang w:val="en-US"/>
        </w:rPr>
        <w:t xml:space="preserve">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Հավելված թիվ 1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 04-ի   N --Լ</w:t>
        <w:br/>
        <w:t xml:space="preserve">            որոշման</w:t>
      </w:r>
    </w:p>
    <w:p>
      <w:pPr>
        <w:pStyle w:val="Normal"/>
        <w:ind w:left="-426" w:firstLine="710"/>
        <w:jc w:val="center"/>
        <w:rPr/>
      </w:pPr>
      <w:r>
        <w:rPr>
          <w:rFonts w:cs="GHEA Grapalat" w:ascii="GHEA Grapalat" w:hAnsi="GHEA Grapalat"/>
          <w:b/>
          <w:szCs w:val="24"/>
          <w:lang w:val="hy-AM"/>
        </w:rPr>
        <w:t>«ԱՐՏԱՇԱՏ ՀԱՄԱՅՆՔԻ ԱՐՏԱՇԱՏ ՔԱՂԱՔԻ ՊԱՐՈՒՅՐ ՍԵՎԱԿԻ ԱՆՎԱՆ ԹԻՎ 1 ՄԱՆԿԱՊԱՐՏԵԶ» ՀՈԱԿ</w:t>
      </w:r>
    </w:p>
    <w:p>
      <w:pPr>
        <w:pStyle w:val="Normal"/>
        <w:tabs>
          <w:tab w:val="clear" w:pos="708"/>
          <w:tab w:val="left" w:pos="5490" w:leader="none"/>
        </w:tabs>
        <w:ind w:firstLine="284"/>
        <w:jc w:val="both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 xml:space="preserve">Խմբերի քանակը՝ 6:   </w:t>
      </w:r>
    </w:p>
    <w:p>
      <w:pPr>
        <w:pStyle w:val="Normal"/>
        <w:tabs>
          <w:tab w:val="clear" w:pos="708"/>
          <w:tab w:val="left" w:pos="5490" w:leader="none"/>
        </w:tabs>
        <w:ind w:firstLine="284"/>
        <w:jc w:val="both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eastAsia="GHEA Grapalat" w:cs="GHEA Grapalat" w:ascii="GHEA Grapalat" w:hAnsi="GHEA Grapalat"/>
          <w:b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Cs w:val="24"/>
          <w:lang w:val="en-US"/>
        </w:rPr>
        <w:t xml:space="preserve">5-օրյա, 9 ժամյա </w:t>
        <w:tab/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54"/>
        <w:gridCol w:w="1620"/>
        <w:gridCol w:w="2160"/>
        <w:gridCol w:w="1980"/>
      </w:tblGrid>
      <w:tr>
        <w:trPr>
          <w:trHeight w:val="4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Հ/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ՀԱՍՏԻՔԻ ԱՆՎԱՆ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ՄԻԱՎՈ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/դրա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/դրամ/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Տնօրե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2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</w:rPr>
              <w:t>00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b/>
                <w:i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i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տեղակա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620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Հաշվապա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62000</w:t>
            </w:r>
          </w:p>
        </w:tc>
      </w:tr>
      <w:tr>
        <w:trPr>
          <w:trHeight w:val="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Դաստիարակ</w:t>
            </w:r>
            <w:r>
              <w:rPr>
                <w:rFonts w:cs="GHEA Grapalat" w:ascii="GHEA Grapalat" w:hAnsi="GHEA Grapalat"/>
                <w:b/>
                <w:i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720000</w:t>
            </w:r>
          </w:p>
        </w:tc>
      </w:tr>
      <w:tr>
        <w:trPr>
          <w:trHeight w:val="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Cs w:val="24"/>
              </w:rPr>
              <w:t>Հոգեբ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560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</w:rPr>
              <w:t xml:space="preserve">Դաստիարակի օգնակա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en-US"/>
              </w:rPr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5544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Դաստիարակ կրտսեր 1-ին խմբ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en-US"/>
              </w:rPr>
              <w:t>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4032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Դաստիարակի</w:t>
            </w:r>
            <w:r>
              <w:rPr>
                <w:rFonts w:cs="GHEA Grapalat" w:ascii="GHEA Grapalat" w:hAnsi="GHEA Grapalat"/>
                <w:b/>
                <w:i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օգնական</w:t>
            </w:r>
            <w:r>
              <w:rPr>
                <w:rFonts w:cs="GHEA Grapalat" w:ascii="GHEA Grapalat" w:hAnsi="GHEA Grapalat"/>
                <w:b/>
                <w:i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կրտսեր</w:t>
            </w:r>
            <w:r>
              <w:rPr>
                <w:rFonts w:cs="GHEA Grapalat" w:ascii="GHEA Grapalat" w:hAnsi="GHEA Grapalat"/>
                <w:b/>
                <w:i/>
                <w:szCs w:val="24"/>
              </w:rPr>
              <w:t xml:space="preserve"> 1-</w:t>
            </w: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խմբ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en-US"/>
              </w:rPr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3276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Լոգոպե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720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Երաժշտության</w:t>
            </w:r>
            <w:r>
              <w:rPr>
                <w:rFonts w:cs="GHEA Grapalat" w:ascii="GHEA Grapalat" w:hAnsi="GHEA Grapalat"/>
                <w:b/>
                <w:i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դաստիար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en-US"/>
              </w:rPr>
              <w:t>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160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en-US"/>
              </w:rPr>
              <w:t>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4784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Տնտեսվ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320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Խոհար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320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Խոհարարի օգնակ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260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Հավաքար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260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Պահ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520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en-US"/>
              </w:rPr>
              <w:t>Դռնապ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30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 xml:space="preserve">Հնոցապան /4 </w:t>
            </w:r>
            <w:r>
              <w:rPr>
                <w:rFonts w:cs="GHEA Grapalat" w:ascii="GHEA Grapalat" w:hAnsi="GHEA Grapalat"/>
                <w:b/>
                <w:i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միս ժամկետով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26000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ԸՆԴԱՄԵ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29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108040</w:t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b/>
          <w:szCs w:val="24"/>
          <w:lang w:val="en-US"/>
        </w:rPr>
        <w:br/>
        <w:t xml:space="preserve">                        ՀԱՄԱՅՆՔԻ ՂԵԿԱՎԱՐ`                                          Կ. </w:t>
      </w:r>
      <w:r>
        <w:rPr>
          <w:rFonts w:cs="GHEA Grapalat" w:ascii="GHEA Grapalat" w:hAnsi="GHEA Grapalat"/>
          <w:b/>
          <w:szCs w:val="24"/>
          <w:lang w:val="hy-AM"/>
        </w:rPr>
        <w:t>ՄԿ</w:t>
      </w:r>
      <w:r>
        <w:rPr>
          <w:rFonts w:cs="GHEA Grapalat" w:ascii="GHEA Grapalat" w:hAnsi="GHEA Grapalat"/>
          <w:b/>
          <w:szCs w:val="24"/>
          <w:lang w:val="en-US"/>
        </w:rPr>
        <w:t>Ր</w:t>
      </w:r>
      <w:r>
        <w:rPr>
          <w:rFonts w:cs="GHEA Grapalat" w:ascii="GHEA Grapalat" w:hAnsi="GHEA Grapalat"/>
          <w:b/>
          <w:szCs w:val="24"/>
          <w:lang w:val="hy-AM"/>
        </w:rPr>
        <w:t>Տ</w:t>
      </w:r>
      <w:r>
        <w:rPr>
          <w:rFonts w:cs="GHEA Grapalat" w:ascii="GHEA Grapalat" w:hAnsi="GHEA Grapalat"/>
          <w:b/>
          <w:szCs w:val="24"/>
          <w:lang w:val="en-US"/>
        </w:rPr>
        <w:t>Չ</w:t>
      </w:r>
      <w:r>
        <w:rPr>
          <w:rFonts w:cs="GHEA Grapalat" w:ascii="GHEA Grapalat" w:hAnsi="GHEA Grapalat"/>
          <w:b/>
          <w:szCs w:val="24"/>
          <w:lang w:val="hy-AM"/>
        </w:rPr>
        <w:t>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br/>
      </w:r>
      <w:r>
        <w:rPr>
          <w:rFonts w:cs="GHEA Grapalat" w:ascii="GHEA Grapalat" w:hAnsi="GHEA Grapalat"/>
          <w:b/>
          <w:szCs w:val="24"/>
          <w:lang w:val="en-US"/>
        </w:rPr>
        <w:t xml:space="preserve">                                                                                                                  Հավելված  թիվ 2 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 04-ի   N --Լ</w:t>
        <w:br/>
        <w:t xml:space="preserve">            որոշման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eastAsia="GHEA Grapalat" w:cs="GHEA Grapalat" w:ascii="GHEA Grapalat" w:hAnsi="GHEA Grapalat"/>
          <w:b/>
          <w:i/>
          <w:szCs w:val="24"/>
          <w:lang w:val="en-US"/>
        </w:rPr>
        <w:t xml:space="preserve">                </w:t>
      </w:r>
      <w:r>
        <w:rPr>
          <w:rFonts w:cs="GHEA Grapalat" w:ascii="GHEA Grapalat" w:hAnsi="GHEA Grapalat"/>
          <w:b/>
          <w:szCs w:val="24"/>
          <w:lang w:val="en-US"/>
        </w:rPr>
        <w:t>«</w:t>
      </w:r>
      <w:r>
        <w:rPr>
          <w:rFonts w:cs="GHEA Grapalat" w:ascii="GHEA Grapalat" w:hAnsi="GHEA Grapalat"/>
          <w:b/>
          <w:szCs w:val="24"/>
          <w:lang w:val="hy-AM"/>
        </w:rPr>
        <w:t xml:space="preserve">ԱՐՏԱՇԱՏ ՀԱՄԱՅՆՔԻ </w:t>
      </w:r>
      <w:r>
        <w:rPr>
          <w:rFonts w:cs="GHEA Grapalat" w:ascii="GHEA Grapalat" w:hAnsi="GHEA Grapalat"/>
          <w:b/>
          <w:szCs w:val="24"/>
          <w:lang w:val="en-US"/>
        </w:rPr>
        <w:t>ԱՐՏԱՇԱՏ ՔԱՂԱՔԻ ԹԻՎ 3 ՄԱՆԿԱՊԱՐՏԵԶ» ՀՈԱԿ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  <w:t xml:space="preserve">Խմբերի քանակը՝ 5:  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  <w:t>5-օրյա, 9 ժամյա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1350"/>
        <w:gridCol w:w="2070"/>
        <w:gridCol w:w="1890"/>
      </w:tblGrid>
      <w:tr>
        <w:trPr>
          <w:trHeight w:val="1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Հ/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ՀԱՍՏԻՔԻ ԱՆՎԱՆՈՒՄ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ՄԻԱՎՈ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/դրամ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/դրամ/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Տնօր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hy-AM"/>
              </w:rPr>
              <w:t>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300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Մեթոդիստ ուս. գծով տնօրենի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6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620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Լոգոպե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4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440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Սոցիալական մանկավար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4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440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</w:rPr>
              <w:t>Հոգեբ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5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560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Հաշվապա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6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620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Դաստիարակ</w:t>
            </w:r>
            <w:r>
              <w:rPr>
                <w:rFonts w:cs="GHEA Grapalat" w:ascii="GHEA Grapalat" w:hAnsi="GHEA Grapalat"/>
                <w:b/>
                <w:i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6</w:t>
            </w: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Cs w:val="24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4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9000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Դաստիարակ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5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2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93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Օտար լեզվի դաստիար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4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440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Երաժշտության դաստիար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.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4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800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 xml:space="preserve">Բուժքույր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3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14784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Տնտես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3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60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Խոհ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3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320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Խոհարարի օգն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2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260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Լվաց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2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30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en-US"/>
              </w:rPr>
              <w:t>Պահեստապե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2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30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Cs w:val="24"/>
                <w:lang w:val="en-US"/>
              </w:rPr>
              <w:t>Դռնապ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2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30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Պահ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2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260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Հնոցապան /4</w:t>
            </w:r>
            <w:r>
              <w:rPr>
                <w:rFonts w:cs="GHEA Grapalat" w:ascii="GHEA Grapalat" w:hAnsi="GHEA Grapalat"/>
                <w:b/>
                <w:i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ամիս ժամկետով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2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52000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n-US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26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300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hy-AM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28.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</w:rPr>
              <w:t>40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1684</w:t>
            </w:r>
            <w:r>
              <w:rPr>
                <w:rFonts w:cs="Calibri" w:ascii="GHEA Grapalat" w:hAnsi="GHEA Grapalat"/>
                <w:b/>
                <w:color w:val="000000"/>
              </w:rPr>
              <w:t>0</w:t>
            </w:r>
          </w:p>
        </w:tc>
      </w:tr>
    </w:tbl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Cs w:val="24"/>
          <w:lang w:val="hy-AM"/>
        </w:rPr>
        <w:t>ՄԿ</w:t>
      </w:r>
      <w:r>
        <w:rPr>
          <w:rFonts w:cs="GHEA Grapalat" w:ascii="GHEA Grapalat" w:hAnsi="GHEA Grapalat"/>
          <w:b/>
          <w:szCs w:val="24"/>
          <w:lang w:val="en-US"/>
        </w:rPr>
        <w:t>Ր</w:t>
      </w:r>
      <w:r>
        <w:rPr>
          <w:rFonts w:cs="GHEA Grapalat" w:ascii="GHEA Grapalat" w:hAnsi="GHEA Grapalat"/>
          <w:b/>
          <w:szCs w:val="24"/>
          <w:lang w:val="hy-AM"/>
        </w:rPr>
        <w:t>Տ</w:t>
      </w:r>
      <w:r>
        <w:rPr>
          <w:rFonts w:cs="GHEA Grapalat" w:ascii="GHEA Grapalat" w:hAnsi="GHEA Grapalat"/>
          <w:b/>
          <w:szCs w:val="24"/>
          <w:lang w:val="en-US"/>
        </w:rPr>
        <w:t>Չ</w:t>
      </w:r>
      <w:r>
        <w:rPr>
          <w:rFonts w:cs="GHEA Grapalat" w:ascii="GHEA Grapalat" w:hAnsi="GHEA Grapalat"/>
          <w:b/>
          <w:szCs w:val="24"/>
          <w:lang w:val="hy-AM"/>
        </w:rPr>
        <w:t>ՅԱՆ</w:t>
      </w:r>
    </w:p>
    <w:p>
      <w:pPr>
        <w:pStyle w:val="Normal"/>
        <w:spacing w:before="0" w:after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</w:t>
      </w:r>
      <w:r>
        <w:rPr>
          <w:rFonts w:eastAsia="GHEA Grapalat" w:cs="GHEA Grapalat" w:ascii="GHEA Grapalat" w:hAnsi="GHEA Grapalat"/>
          <w:b/>
          <w:sz w:val="20"/>
          <w:szCs w:val="24"/>
          <w:lang w:val="hy-AM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Հավելված թիվ  3 </w:t>
      </w:r>
    </w:p>
    <w:p>
      <w:pPr>
        <w:pStyle w:val="Normal"/>
        <w:spacing w:lineRule="auto" w:line="240" w:before="0" w:after="0"/>
        <w:ind w:hanging="851"/>
        <w:jc w:val="right"/>
        <w:rPr/>
      </w:pPr>
      <w:r>
        <w:rPr>
          <w:rFonts w:eastAsia="GHEA Grapalat" w:cs="GHEA Grapalat" w:ascii="GHEA Grapalat" w:hAnsi="GHEA Grapalat"/>
          <w:b/>
          <w:sz w:val="20"/>
          <w:szCs w:val="24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Արտաշատ համայնքի ավագանու                        </w:t>
        <w:br/>
        <w:t xml:space="preserve">                                                                 2024 թվականի դեկտեմբերի  04-ի  N  ---Լ որոշման </w:t>
        <w:br/>
        <w:t xml:space="preserve">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</w:t>
      </w:r>
      <w:r>
        <w:rPr>
          <w:rFonts w:eastAsia="GHEA Grapalat" w:cs="GHEA Grapalat" w:ascii="GHEA Grapalat" w:hAnsi="GHEA Grapalat"/>
          <w:b/>
          <w:sz w:val="20"/>
          <w:szCs w:val="24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«ԱՐՏԱՇԱՏ ՀԱՄԱՅՆՔԻ ԱՐՏԱՇԱՏ ՔԱՂԱՔԻ ԹԻՎ 4 ՄՍՈՒՐ-ՄԱՆԿԱՊԱՐՏԵԶ» ՀՈԱԿ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szCs w:val="24"/>
          <w:lang w:val="en-US"/>
        </w:rPr>
      </w:pPr>
      <w:r>
        <w:rPr>
          <w:rFonts w:cs="GHEA Grapalat" w:ascii="GHEA Grapalat" w:hAnsi="GHEA Grapalat"/>
          <w:b/>
          <w:sz w:val="20"/>
          <w:szCs w:val="24"/>
          <w:lang w:val="en-US"/>
        </w:rPr>
        <w:t>Խմբերի քանակը՝ 11:     5-օրյա, 9 ժամյա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0"/>
        <w:gridCol w:w="1710"/>
        <w:gridCol w:w="1890"/>
        <w:gridCol w:w="1710"/>
      </w:tblGrid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ՀԱՍՏԻՔԻ ԱՆՎԱՆՈՒՄ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ՄԻԱՎՈ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/դրամ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/դրամ/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Տնօրե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 xml:space="preserve">Մեթոդիստ ուս. գծով տնօրենի տեղակալ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202500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Սոցիալական մանկավար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4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44000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Հաշվապա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86300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Լոգոպե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4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44000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ոգեբ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56000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Դաստիարա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4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440000</w:t>
            </w:r>
          </w:p>
        </w:tc>
      </w:tr>
      <w:tr>
        <w:trPr>
          <w:trHeight w:val="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Դաստիարակի օգն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8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108800</w:t>
            </w:r>
          </w:p>
        </w:tc>
      </w:tr>
      <w:tr>
        <w:trPr>
          <w:trHeight w:val="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աստիարա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 xml:space="preserve"> կրտսեր 1-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ն խմբ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4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604800</w:t>
            </w:r>
          </w:p>
        </w:tc>
      </w:tr>
      <w:tr>
        <w:trPr>
          <w:trHeight w:val="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Դաստիարակի օգնական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կրտսեր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1-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խմբ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491400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Երաժշտության դաստիարա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4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324000</w:t>
            </w:r>
          </w:p>
        </w:tc>
      </w:tr>
      <w:tr>
        <w:trPr>
          <w:trHeight w:val="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Ֆիզ</w:t>
            </w:r>
            <w:r>
              <w:rPr>
                <w:rFonts w:eastAsia="MS Mincho;ＭＳ 明朝" w:cs="Cambria Math" w:ascii="GHEA Grapalat" w:hAnsi="GHEA Grapalat"/>
                <w:b/>
                <w:i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հանգի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57500</w:t>
            </w:r>
          </w:p>
        </w:tc>
      </w:tr>
      <w:tr>
        <w:trPr>
          <w:trHeight w:val="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րուսույ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57500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51800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Տնտեսվա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32000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հեստապ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63000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Շեֆ խոհարա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8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380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Խոհարա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264000</w:t>
            </w:r>
          </w:p>
        </w:tc>
      </w:tr>
      <w:tr>
        <w:trPr>
          <w:trHeight w:val="3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Խոհարարի օգնակ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26000</w:t>
            </w:r>
          </w:p>
        </w:tc>
      </w:tr>
      <w:tr>
        <w:trPr>
          <w:trHeight w:val="3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ործավա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26000</w:t>
            </w:r>
          </w:p>
        </w:tc>
      </w:tr>
      <w:tr>
        <w:trPr>
          <w:trHeight w:val="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Հավաքարա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252000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Օժանդակ բանվո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126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2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Պահա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26000</w:t>
            </w:r>
          </w:p>
        </w:tc>
      </w:tr>
      <w:tr>
        <w:trPr>
          <w:trHeight w:val="2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Դռնապ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63000</w:t>
            </w:r>
          </w:p>
        </w:tc>
      </w:tr>
      <w:tr>
        <w:trPr>
          <w:trHeight w:val="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Հնոցապան / 4 ամիս ժամկետով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26000</w:t>
            </w:r>
          </w:p>
        </w:tc>
      </w:tr>
      <w:tr>
        <w:trPr>
          <w:trHeight w:val="2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ամեն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0406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0"/>
          <w:szCs w:val="24"/>
        </w:rPr>
        <w:t xml:space="preserve">                               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0"/>
          <w:szCs w:val="24"/>
          <w:lang w:val="en-US"/>
        </w:rPr>
        <w:t xml:space="preserve">                               </w:t>
      </w:r>
      <w:r>
        <w:rPr>
          <w:rFonts w:cs="GHEA Grapalat" w:ascii="GHEA Grapalat" w:hAnsi="GHEA Grapalat"/>
          <w:b/>
          <w:sz w:val="20"/>
          <w:szCs w:val="24"/>
          <w:lang w:val="en-US"/>
        </w:rPr>
        <w:t xml:space="preserve">ՀԱՄԱՅՆՔԻ  ՂԵԿԱՎԱՐ`      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4"/>
          <w:lang w:val="en-US"/>
        </w:rPr>
        <w:t xml:space="preserve">          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   </w:t>
      </w:r>
      <w:r>
        <w:rPr>
          <w:rFonts w:cs="GHEA Grapalat" w:ascii="GHEA Grapalat" w:hAnsi="GHEA Grapalat"/>
          <w:b/>
          <w:sz w:val="20"/>
          <w:szCs w:val="24"/>
          <w:lang w:val="en-US"/>
        </w:rPr>
        <w:t xml:space="preserve">                Կ. 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0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0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0"/>
          <w:szCs w:val="24"/>
        </w:rPr>
        <w:t>Յ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ԱՆ</w:t>
      </w:r>
    </w:p>
    <w:p>
      <w:pPr>
        <w:pStyle w:val="Normal"/>
        <w:spacing w:before="0" w:after="0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4"/>
          <w:lang w:val="en-US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Հավելված թիվ  </w:t>
      </w:r>
      <w:r>
        <w:rPr>
          <w:rFonts w:cs="GHEA Grapalat" w:ascii="GHEA Grapalat" w:hAnsi="GHEA Grapalat"/>
          <w:b/>
          <w:sz w:val="20"/>
          <w:szCs w:val="24"/>
          <w:lang w:val="en-US"/>
        </w:rPr>
        <w:t>4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</w:p>
    <w:p>
      <w:pPr>
        <w:pStyle w:val="Normal"/>
        <w:ind w:left="-426" w:firstLine="42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համայնքի ավագանու                        </w:t>
        <w:br/>
        <w:t xml:space="preserve">                                                                                             2024 թվականի դեկտեմբերի  04-ի  N  ---Լ որոշման </w:t>
        <w:br/>
        <w:br/>
        <w:t xml:space="preserve">          «ԱՐՏԱՇԱՏ ՀԱՄԱՅՆՔԻ ԱՐՏԱՇԱՏ ՔԱՂԱՔԻ ԹԻՎ 5 ՄՍՈՒՐ-ՄԱՆԿԱՊԱՐՏԵԶ»   ՀՈԱԿ</w:t>
        <w:br/>
        <w:t xml:space="preserve">        Խմբերի քանակը՝ 7:    5-օրյա, 9 ժամյա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0"/>
        <w:gridCol w:w="1800"/>
        <w:gridCol w:w="2070"/>
        <w:gridCol w:w="2070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/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ՍՏԻՔԻ 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ԻԱՎՈ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դրամ/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Տնօր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ե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2300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Մեթոդիստ ուս. գծով տնօրենի տեղակա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6200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Սոց. մանկավար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en-US"/>
              </w:rPr>
              <w:t>144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Լոգոպե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440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ոգեբ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560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Հաշվապա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620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Դաստիարա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0800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աստիարա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 xml:space="preserve"> կրտսեր 1-ին խմբ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2016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 xml:space="preserve">Դաստիարակի օգնակա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8316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աստիարակի օգ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ն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կրտսեր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1-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խմբ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638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Ֆիզ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հանգի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26000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րուսույ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260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Երաժշտության դաստիար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252000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4784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Տնտեսվ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320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Խոհար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26400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Խոհարարի օգնակ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26000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Հավաքար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260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Պահ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26000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Օժանդակ բանվո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26000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Դռնապ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260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ործավ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630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Հնոցապան /4 ամիս ժամկետով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260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7.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hy-AM"/>
              </w:rPr>
              <w:t>5141840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</w:t>
      </w:r>
    </w:p>
    <w:p>
      <w:pPr>
        <w:pStyle w:val="Normal"/>
        <w:ind w:firstLine="284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ՄԱՅՆՔԻ ՂԵԿԱՎԱՐ`                                          Կ. ՄԿՐՏՉՅԱ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թիվ 5 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2024թվականի դեկտեմբերի  04 -ի  N --- -Լ</w:t>
        <w:br/>
        <w:t xml:space="preserve">            որոշման                                                     </w:t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ԱՐՏԱՇԱՏ ՔԱՂԱՔԻ ԹԻՎ 6 ՄԱՆԿԱՊԱՐՏԵԶ» ՀՈԱԿ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Խմբերի քանակը՝ 3:</w:t>
      </w:r>
      <w:r>
        <w:rPr>
          <w:rFonts w:cs="GHEA Grapalat" w:ascii="GHEA Grapalat" w:hAnsi="GHEA Grapalat"/>
          <w:b/>
          <w:sz w:val="24"/>
          <w:szCs w:val="24"/>
        </w:rPr>
        <w:t xml:space="preserve">  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5-օրյա, 9 ժամյա</w:t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2070"/>
        <w:gridCol w:w="2700"/>
        <w:gridCol w:w="2430"/>
      </w:tblGrid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Տնտեսվա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6000</w:t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Պահ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473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ՄԱՅՆՔԻ ՂԵԿԱՎԱՐ`                                          Կ. ՄԿՐՏՉ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br/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84" w:hanging="284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  <w:t xml:space="preserve">                                                                                                            Հավելված թիվ 6 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 04-ի  N ---- -Լ </w:t>
        <w:br/>
        <w:t xml:space="preserve">            որոշման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</w:t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ԱՐՏԱՇԱՏ ՔԱՂԱՔԻ ԹԻՎ 7 ՄԱՆԿԱՊԱՐՏԵԶ» ՀՈԱԿ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Խմբերի քանակը՝ 3:   5-օրյա, 9 ժամյա</w:t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070"/>
        <w:gridCol w:w="2160"/>
        <w:gridCol w:w="2160"/>
      </w:tblGrid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ՀԱՍՏԻՔԻ ԱՆՎԱՆՈՒ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ՄԻԱՎՈ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/դրա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/դրամ/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Տնօրե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000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Մեթոդիստ, ուս. գծով տնօրենի տեղակա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6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Սոց. Մանկավար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440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Հոգեբ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0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5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780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Հաշվապա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6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Դաստիարակ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3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5400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Լոգոպե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720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Դաստիարակի օգնական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>3.</w:t>
            </w: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4158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Երաժշտության դաստիար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0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080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Տնտեսվա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60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Խոհարա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Խոհարարի օգնակ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Պահ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260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Օժանդակ բանվո</w:t>
            </w:r>
            <w:r>
              <w:rPr>
                <w:rFonts w:cs="GHEA Grapalat" w:ascii="GHEA Grapalat" w:hAnsi="GHEA Grapalat"/>
                <w:b/>
                <w:i/>
                <w:lang w:val="en-US"/>
              </w:rPr>
              <w:t>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300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Հավաքարա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Հնոցապան /4 ամիս ժամկետով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ԸՆԴԱՄԵՆ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Calibri"/>
                <w:b/>
                <w:b/>
                <w:lang w:val="en-US"/>
              </w:rPr>
            </w:pPr>
            <w:r>
              <w:rPr>
                <w:rFonts w:cs="Calibri" w:ascii="GHEA Grapalat" w:hAnsi="GHEA Grapalat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49080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</w:t>
      </w: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</w:t>
      </w: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br/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վելված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b/>
          <w:sz w:val="24"/>
          <w:szCs w:val="24"/>
        </w:rPr>
        <w:t xml:space="preserve"> 7  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b/>
          <w:sz w:val="24"/>
          <w:szCs w:val="24"/>
        </w:rPr>
        <w:t xml:space="preserve">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b/>
          <w:sz w:val="24"/>
          <w:szCs w:val="24"/>
        </w:rPr>
        <w:t xml:space="preserve">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b/>
          <w:sz w:val="24"/>
          <w:szCs w:val="24"/>
        </w:rPr>
        <w:t xml:space="preserve">                        </w:t>
        <w:br/>
        <w:t xml:space="preserve">                                                                 2024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դեկտեմբերի</w:t>
      </w:r>
      <w:r>
        <w:rPr>
          <w:rFonts w:cs="GHEA Grapalat" w:ascii="GHEA Grapalat" w:hAnsi="GHEA Grapalat"/>
          <w:b/>
          <w:sz w:val="24"/>
          <w:szCs w:val="24"/>
        </w:rPr>
        <w:t xml:space="preserve">  04-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/>
          <w:sz w:val="24"/>
          <w:szCs w:val="24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N</w:t>
      </w:r>
      <w:r>
        <w:rPr>
          <w:rFonts w:cs="GHEA Grapalat" w:ascii="GHEA Grapalat" w:hAnsi="GHEA Grapalat"/>
          <w:b/>
          <w:sz w:val="24"/>
          <w:szCs w:val="24"/>
        </w:rPr>
        <w:t xml:space="preserve"> -----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Լ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  <w:br/>
        <w:t xml:space="preserve">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րոշման</w:t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ՐՏԱՇԱՏ ՀԱՄԱՅՆՔԻ ԱՐՏԱՇԱՏ ՔԱՂԱՔԻ ԹԻՎ 8 ՄԱՆԿԱՊԱՐՏԵԶ</w:t>
      </w:r>
      <w:r>
        <w:rPr>
          <w:rFonts w:cs="GHEA Grapalat" w:ascii="GHEA Grapalat" w:hAnsi="GHEA Grapalat"/>
          <w:b/>
          <w:sz w:val="24"/>
          <w:szCs w:val="24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ՀՈԱԿ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Խմբերի քանակը՝ 4:    5-օրյա, 9 ժամյա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980"/>
        <w:gridCol w:w="2250"/>
        <w:gridCol w:w="2160"/>
      </w:tblGrid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00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 ուս. գծով տնօրենի տեղակա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62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ոգեբ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56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720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Լոգոպե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72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ի օգնակա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5544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Երաժշտության դաստիար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44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տես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6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Պահ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Լվաց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3000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Օժանդակ բանվ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3000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ռնապ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26000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նոցապան /4 ամիս ժամկետո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2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3112400</w:t>
            </w:r>
          </w:p>
        </w:tc>
      </w:tr>
    </w:tbl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br/>
        <w:t xml:space="preserve">                                                                                                                 Հավելված թիվ 8 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Արտաշատ      համայնքի     ավագանու                        </w:t>
        <w:br/>
        <w:t xml:space="preserve">                                                              2024 թվականի դեկտեմբերի  04 -ի N -----</w:t>
      </w:r>
      <w:r>
        <w:rPr>
          <w:rFonts w:cs="GHEA Grapalat" w:ascii="GHEA Grapalat" w:hAnsi="GHEA Grapalat"/>
          <w:b/>
          <w:sz w:val="24"/>
          <w:szCs w:val="24"/>
        </w:rPr>
        <w:t>Լ</w:t>
      </w:r>
      <w:r>
        <w:rPr>
          <w:rFonts w:cs="GHEA Grapalat" w:ascii="GHEA Grapalat" w:hAnsi="GHEA Grapalat"/>
          <w:b/>
          <w:sz w:val="24"/>
          <w:szCs w:val="24"/>
          <w:lang w:val="en-US"/>
        </w:rPr>
        <w:br/>
        <w:t xml:space="preserve">            որոշման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ԱԶԱՏԱՎԱՆ ԳՅՈՒՂԻ  ՄԱՆԿԱՊԱՐՏԵԶ»  ՀՈԱԿ</w:t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Խմբերի քանակը՝ 3:  5-օրյա, 9 </w:t>
      </w:r>
      <w:r>
        <w:rPr/>
        <w:t>ժամյա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1980"/>
        <w:gridCol w:w="2160"/>
        <w:gridCol w:w="1980"/>
      </w:tblGrid>
      <w:tr>
        <w:trPr>
          <w:trHeight w:val="10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/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եղակալ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5400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ի օգն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4158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ժշտության 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080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տես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Պահ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Օժանդակ բ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 xml:space="preserve">անվո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5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Հնոցապան /4 ամիս ժամկետո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271800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ՄԱՅՆՔԻ ՂԵԿԱՎԱՐ`                                          Կ. ՄԿՐՏՉՅԱՆ</w:t>
      </w:r>
    </w:p>
    <w:p>
      <w:pPr>
        <w:pStyle w:val="Normal"/>
        <w:ind w:left="576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br/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թիվ 9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 04-ի  N ------Լ</w:t>
        <w:br/>
        <w:t xml:space="preserve">            որոշման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ԿԱՆԱՉՈՒՏ ԳՅՈՒՂԻ  ՄԱՆԿԱՊԱՐՏԵԶ»  ՀՈԱԿ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Խմբերի քանակը՝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1: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5-օրյա, 9 ժամյա 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240780" cy="605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05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862"/>
                              <w:gridCol w:w="1998"/>
                              <w:gridCol w:w="2160"/>
                              <w:gridCol w:w="2070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ՀԱՍՏԻՔԻ ԱՆՎԱՆՈՒՄԸ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ՀԱՍՏԻՔԱՅ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ՄԻԱՎՈՐ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ՄԵԿ ՄԻԱՎՈՐԻ ԴՐՈՒՅՔԱՉԱՓ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/դրամ/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ԸՆԴԱՄԵՆ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ԴՐՈՒՅՔԱՉԱ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/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Տնօրեն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hy-AM"/>
                                    </w:rPr>
                                    <w:t>Մեթոդիստ  /ուս. գծով տնօրենի տեղակալ/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620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hy-AM"/>
                                    </w:rPr>
                                    <w:t>Բուժքույ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320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hy-AM"/>
                                    </w:rPr>
                                    <w:t>Հաշվապա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620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hy-AM"/>
                                    </w:rPr>
                                    <w:t>Դաստ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hy-AM"/>
                                    </w:rPr>
                                    <w:t>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440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Հոգեբան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560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hy-AM"/>
                                    </w:rPr>
                                    <w:t>ստիարակի օգ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260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8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hy-AM"/>
                                    </w:rPr>
                                    <w:t>Հավաք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ր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260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hy-AM"/>
                                    </w:rPr>
                                    <w:t>Խոհ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ր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320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hy-AM"/>
                                    </w:rPr>
                                    <w:t>Խոհարարի օգնական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260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hy-AM"/>
                                    </w:rPr>
                                    <w:t>Պահակ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260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Երաժշտության դաստիարակ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440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Տնտեսվար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320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Օժանդակ բանվոր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260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756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76.55pt;mso-wrap-distance-left:9pt;mso-wrap-distance-right:9pt;mso-wrap-distance-top:0pt;mso-wrap-distance-bottom:0pt;margin-top:7.65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862"/>
                        <w:gridCol w:w="1998"/>
                        <w:gridCol w:w="2160"/>
                        <w:gridCol w:w="2070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ՀԱՍՏԻՔԻ ԱՆՎԱՆՈՒՄԸ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ՀԱՍՏԻՔԱՅԻ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ՄԻԱՎՈՐ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ՄԵԿ ՄԻԱՎՈՐԻ ԴՐՈՒՅՔԱՉԱՓ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/դրամ/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ԸՆԴԱՄԵՆ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ԴՐՈՒՅՔԱՉԱ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/դրամ/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Տնօրեն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hy-AM"/>
                              </w:rPr>
                              <w:t>Մեթոդիստ  /ուս. գծով տնօրենի տեղակալ/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1620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1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hy-AM"/>
                              </w:rPr>
                              <w:t>Բուժքույ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1320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3200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hy-AM"/>
                              </w:rPr>
                              <w:t>Հաշվապա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1620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10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hy-AM"/>
                              </w:rPr>
                              <w:t>Դաստի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hy-AM"/>
                              </w:rPr>
                              <w:t>ակ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1440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800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</w:rPr>
                              <w:t>Հոգեբան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1560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80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Դ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hy-AM"/>
                              </w:rPr>
                              <w:t>ստիարակի օգ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1260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3860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hy-AM"/>
                              </w:rPr>
                              <w:t>Հավաք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ր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1260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300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hy-AM"/>
                              </w:rPr>
                              <w:t>Խոհ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ր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1320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32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hy-AM"/>
                              </w:rPr>
                              <w:t>Խոհարարի օգնական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1260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30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hy-AM"/>
                              </w:rPr>
                              <w:t>Պահակ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1260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60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Երաժշտության դաստիարակ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1440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20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Տնտեսվար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1320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4"/>
                                <w:szCs w:val="24"/>
                              </w:rPr>
                              <w:t>Օժանդակ բանվոր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1260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300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56</w:t>
                            </w:r>
                            <w:r>
                              <w:rPr>
                                <w:rFonts w:cs="Calibri" w:ascii="GHEA Grapalat" w:hAnsi="GHEA Grapala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</w:t>
      </w: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ՄԱՅՆՔԻ ՂԵԿԱՎԱՐ`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թիվ 10 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 04 –ի  N ------Լ </w:t>
        <w:br/>
        <w:t xml:space="preserve">            որոշմա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ՐՏԱՇԱՏ ՀԱՄԱՅՆՔԻ ԲԱՂՐԱՄՅԱՆ ԳՅՈՒՂԻ  ՄԱՆԿԱՊԱՐՏԵԶ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ՈԱԿ</w:t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Խմբերի քանակը՝ 2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: </w:t>
      </w:r>
      <w:r>
        <w:rPr>
          <w:rFonts w:cs="GHEA Grapalat" w:ascii="GHEA Grapalat" w:hAnsi="GHEA Grapalat"/>
          <w:b/>
          <w:sz w:val="24"/>
          <w:szCs w:val="24"/>
        </w:rPr>
        <w:t>5-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օրյա</w:t>
      </w:r>
      <w:r>
        <w:rPr>
          <w:rFonts w:cs="GHEA Grapalat" w:ascii="GHEA Grapalat" w:hAnsi="GHEA Grapalat"/>
          <w:b/>
          <w:sz w:val="24"/>
          <w:szCs w:val="24"/>
        </w:rPr>
        <w:t xml:space="preserve">, 9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ժամյա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1980"/>
        <w:gridCol w:w="2160"/>
        <w:gridCol w:w="2160"/>
      </w:tblGrid>
      <w:tr>
        <w:trPr>
          <w:trHeight w:val="10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/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եղակալ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6000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ի օգնակա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7720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Տնտես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Լոգոպե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Պահ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ժշտության 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Լվաց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Օժանդակ բանվ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նոցապան / 4 ամիս ժամանակո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  <w:t>0552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</w:t>
      </w:r>
      <w:r>
        <w:rPr>
          <w:rFonts w:cs="GHEA Grapalat" w:ascii="GHEA Grapalat" w:hAnsi="GHEA Grapalat"/>
          <w:b/>
          <w:sz w:val="24"/>
          <w:szCs w:val="24"/>
        </w:rPr>
        <w:br/>
        <w:t xml:space="preserve">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ՂԵԿԱՎԱՐ</w:t>
      </w:r>
      <w:r>
        <w:rPr>
          <w:rFonts w:cs="GHEA Grapalat" w:ascii="GHEA Grapalat" w:hAnsi="GHEA Grapalat"/>
          <w:b/>
          <w:sz w:val="24"/>
          <w:szCs w:val="24"/>
        </w:rPr>
        <w:t xml:space="preserve">`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թիվ 11 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 04 –ի  N ------Լ </w:t>
        <w:br/>
        <w:t xml:space="preserve">            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«ԱՐՏԱՇԱՏ ՀԱՄԱՅՆՔԻ ՔԱՂՑՐԱՇԵՆ ԳՅՈՒՂԻ ԱԼԼԱ ԳՐԻԳՈՐՅԱՆԻ ԱՆՎԱՆ  </w:t>
        <w:br/>
        <w:t xml:space="preserve">                                             ՄՍՈՒՐ-ՄԱՆԿԱՊԱՐՏԵԶ»     ՀՈԱԿ</w:t>
      </w:r>
    </w:p>
    <w:tbl>
      <w:tblPr>
        <w:tblW w:w="1009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0"/>
        <w:gridCol w:w="1800"/>
        <w:gridCol w:w="2160"/>
        <w:gridCol w:w="1980"/>
      </w:tblGrid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i/>
              </w:rPr>
              <w:t>/</w:t>
            </w:r>
            <w:r>
              <w:rPr>
                <w:rFonts w:cs="GHEA Grapalat" w:ascii="GHEA Grapalat" w:hAnsi="GHEA Grapalat"/>
                <w:b/>
                <w:i/>
                <w:lang w:val="en-US"/>
              </w:rPr>
              <w:t>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ՀԱՍՏԻՔԻ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en-US"/>
              </w:rPr>
              <w:t>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ՄԻԱՎՈ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/դրա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lang w:val="en-US"/>
              </w:rPr>
              <w:t>/դրամ/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Տնօրե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2300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Մեթոդիստ ուս. գծով տնօրենի տեղակա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1620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162000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 xml:space="preserve">Դաստիարակ կրտսեր 1-ին խմբ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4032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 xml:space="preserve">Դաստիարա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7200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 xml:space="preserve">Դաստիարակի օգնական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կրտսե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1-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մբ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3276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ի օգնակա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554400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Բուժքույ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  <w:t>14784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Խոհար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Խոհարարի օգնակ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ժշտության 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216000</w:t>
            </w:r>
          </w:p>
        </w:tc>
      </w:tr>
      <w:tr>
        <w:trPr>
          <w:trHeight w:val="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Պահեստապե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ահ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Օժանդակ բանվո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Լվացար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նոցապան /4ամի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ժամկետով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ԸՆԴԱՄԵ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7.</w:t>
            </w:r>
            <w:r>
              <w:rPr>
                <w:rFonts w:cs="GHEA Grapalat" w:ascii="GHEA Grapalat" w:hAnsi="GHEA Grapalat"/>
                <w:b/>
                <w:lang w:val="hy-AM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lang w:val="en-US"/>
              </w:rPr>
              <w:t>8</w:t>
            </w:r>
            <w:r>
              <w:rPr>
                <w:rFonts w:cs="Calibri" w:ascii="GHEA Grapalat" w:hAnsi="GHEA Grapalat"/>
                <w:b/>
                <w:color w:val="000000"/>
                <w:lang w:val="hy-AM"/>
              </w:rPr>
              <w:t>29040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color w:val="FF0000"/>
          <w:sz w:val="24"/>
          <w:szCs w:val="24"/>
        </w:rPr>
        <w:t xml:space="preserve">    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Խմբերի քանակը՝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6</w:t>
      </w:r>
      <w:r>
        <w:rPr>
          <w:rFonts w:cs="GHEA Grapalat" w:ascii="GHEA Grapalat" w:hAnsi="GHEA Grapalat"/>
          <w:b/>
          <w:sz w:val="24"/>
          <w:szCs w:val="24"/>
        </w:rPr>
        <w:t>:  5-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օրյա</w:t>
      </w:r>
      <w:r>
        <w:rPr>
          <w:rFonts w:cs="GHEA Grapalat" w:ascii="GHEA Grapalat" w:hAnsi="GHEA Grapalat"/>
          <w:b/>
          <w:sz w:val="24"/>
          <w:szCs w:val="24"/>
        </w:rPr>
        <w:t xml:space="preserve">, 9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ժամյա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  <w:r>
        <w:rPr>
          <w:rFonts w:cs="GHEA Grapalat" w:ascii="GHEA Grapalat" w:hAnsi="GHEA Grapalat"/>
          <w:b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 xml:space="preserve">                      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b/>
          <w:sz w:val="24"/>
          <w:szCs w:val="24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ՂԵԿԱՎԱՐ</w:t>
      </w:r>
      <w:r>
        <w:rPr>
          <w:rFonts w:cs="GHEA Grapalat" w:ascii="GHEA Grapalat" w:hAnsi="GHEA Grapalat"/>
          <w:b/>
          <w:sz w:val="24"/>
          <w:szCs w:val="24"/>
        </w:rPr>
        <w:t xml:space="preserve">`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  <w:r>
        <w:rPr>
          <w:rFonts w:cs="GHEA Grapalat" w:ascii="GHEA Grapalat" w:hAnsi="GHEA Grapalat"/>
          <w:sz w:val="24"/>
          <w:szCs w:val="24"/>
        </w:rPr>
        <w:t xml:space="preserve">              </w:t>
      </w:r>
    </w:p>
    <w:p>
      <w:pPr>
        <w:pStyle w:val="Normal"/>
        <w:ind w:firstLine="284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firstLine="284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թիվ 12 </w:t>
      </w:r>
    </w:p>
    <w:p>
      <w:pPr>
        <w:pStyle w:val="Normal"/>
        <w:spacing w:lineRule="auto" w:line="240"/>
        <w:ind w:hanging="426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 04-ի  N -----Լ</w:t>
        <w:br/>
        <w:t xml:space="preserve">            որոշման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ԲԱՐՁՐԱՇԵՆ ԳՅՈՒՂԻ ՄԱՆԿԱՊԱՐՏԵԶ»  ՀՈԱԿ</w:t>
        <w:br/>
        <w:t xml:space="preserve">        Խմբերի քանակը՝ 2:  5-օրյա, 9 ժամյա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1980"/>
        <w:gridCol w:w="2160"/>
        <w:gridCol w:w="2160"/>
      </w:tblGrid>
      <w:tr>
        <w:trPr>
          <w:trHeight w:val="11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Հ/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ՀԱՍՏԻՔԻ 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ՄԻԱՎՈ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/դրամ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/դրամ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եղակա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360000</w:t>
            </w:r>
          </w:p>
        </w:tc>
      </w:tr>
      <w:tr>
        <w:trPr>
          <w:trHeight w:val="2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ի օգն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277200</w:t>
            </w:r>
          </w:p>
        </w:tc>
      </w:tr>
      <w:tr>
        <w:trPr>
          <w:trHeight w:val="2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2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Լոգոպե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1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2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7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ժշտության 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1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ահ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5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նոցապան /4 ամիս ժամկետո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1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Օժանդակ բանվ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1992200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ՂԵԿԱՎԱՐ</w:t>
      </w:r>
      <w:r>
        <w:rPr>
          <w:rFonts w:cs="GHEA Grapalat" w:ascii="GHEA Grapalat" w:hAnsi="GHEA Grapalat"/>
          <w:b/>
          <w:sz w:val="24"/>
          <w:szCs w:val="24"/>
        </w:rPr>
        <w:t xml:space="preserve">`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</w:rPr>
        <w:t>ՏՉ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թիվ 13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 04-ի N -----Լ</w:t>
        <w:br/>
        <w:t xml:space="preserve">            որոշմա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 ՇԱՀՈՒՄՅԱՆ   ԳՅՈՒՂԻ  ՄԱՆԿԱՊԱՐՏԵԶ»  ՀՈԱԿ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Խմբերի քանակը՝ 3:  5-օրյա, 9 ժամյա</w:t>
      </w:r>
    </w:p>
    <w:tbl>
      <w:tblPr>
        <w:tblW w:w="1009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340"/>
        <w:gridCol w:w="2250"/>
        <w:gridCol w:w="1980"/>
      </w:tblGrid>
      <w:tr>
        <w:trPr>
          <w:trHeight w:val="11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ՆՎԱՆ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7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/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եղակալ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Դաստիար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540000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ի օգնակա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415800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3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1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7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ժշտության 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08000</w:t>
            </w:r>
          </w:p>
        </w:tc>
      </w:tr>
      <w:tr>
        <w:trPr>
          <w:trHeight w:val="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ահ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4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Լվացարա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  <w:lang w:val="en-US"/>
              </w:rPr>
              <w:t>Դռնապ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Օժանդակ բանվո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1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նոցապան/ 4 ամիս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7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4008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</w:t>
      </w: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ՄԱՅՆՔԻ ՂԵԿԱՎԱՐ`                                          Կ. ՄԿՐՏՉՅԱՆ</w:t>
      </w:r>
    </w:p>
    <w:p>
      <w:pPr>
        <w:pStyle w:val="Normal"/>
        <w:ind w:left="5760" w:hanging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թիվ 14  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 04 -ի  N ----Լ </w:t>
        <w:br/>
        <w:t xml:space="preserve">            որոշման</w:t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ԴԱԼԱՐ ԳՅՈՒՂԻ ՄԱՆԿԱՊԱՐՏԵԶ» ՀՈԱԿ</w:t>
      </w:r>
    </w:p>
    <w:p>
      <w:pPr>
        <w:pStyle w:val="Normal"/>
        <w:ind w:firstLine="284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խմբերի քանակը՝ 2;   </w:t>
      </w:r>
      <w:r>
        <w:rPr/>
        <w:t>5-օրյա, 9 ժամյա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2"/>
        <w:gridCol w:w="1980"/>
        <w:gridCol w:w="2250"/>
        <w:gridCol w:w="1985"/>
      </w:tblGrid>
      <w:tr>
        <w:trPr>
          <w:trHeight w:val="7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</w:t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եղակա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360000</w:t>
            </w:r>
          </w:p>
        </w:tc>
      </w:tr>
      <w:tr>
        <w:trPr>
          <w:trHeight w:val="4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ի օգն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2772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4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Ֆիզ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հանգ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  <w:t>63000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 xml:space="preserve">Բուժքույ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  <w:t>132000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  <w:t>66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7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ժշտության 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ահ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3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Օժանդակ բանվ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ռնապ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երձ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31500</w:t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Լվաց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նոցապան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/4 ամիս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Այգեպ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.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2667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br/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ind w:left="5760" w:hanging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վելված թիվ 1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5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2024 թվականի դեկտեմբերի  04 -ի  N ----Լ որոշման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ՄԽՉՅԱՆ ԳՅՈՒՂԻ ՄԱՆԿԱՊԱՐՏԵԶ» ՀՈԱԿ</w:t>
      </w:r>
    </w:p>
    <w:p>
      <w:pPr>
        <w:pStyle w:val="Normal"/>
        <w:ind w:firstLine="284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Խմբերի քանակը՝ 3: </w:t>
      </w:r>
      <w:r>
        <w:rPr/>
        <w:t>5-օրյա, 9 ժամյա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60"/>
        <w:gridCol w:w="1985"/>
        <w:gridCol w:w="2160"/>
        <w:gridCol w:w="2278"/>
      </w:tblGrid>
      <w:tr>
        <w:trPr>
          <w:trHeight w:val="8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</w:t>
            </w:r>
          </w:p>
        </w:tc>
      </w:tr>
      <w:tr>
        <w:trPr>
          <w:trHeight w:val="2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/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եղակալ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540000</w:t>
            </w:r>
          </w:p>
        </w:tc>
      </w:tr>
      <w:tr>
        <w:trPr>
          <w:trHeight w:val="2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4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ի օգնակա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415800</w:t>
            </w:r>
          </w:p>
        </w:tc>
      </w:tr>
      <w:tr>
        <w:trPr>
          <w:trHeight w:val="4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Ֆիզ</w:t>
            </w:r>
            <w:r>
              <w:rPr>
                <w:rFonts w:eastAsia="MS Mincho;ＭＳ 明朝" w:cs="Cambria Math" w:ascii="Cambria Math" w:hAnsi="Cambria Math"/>
                <w:b/>
                <w:i/>
                <w:sz w:val="24"/>
                <w:szCs w:val="2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հանգ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3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1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2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ժշտության 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08000</w:t>
            </w:r>
          </w:p>
        </w:tc>
      </w:tr>
      <w:tr>
        <w:trPr>
          <w:trHeight w:val="3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արուսույ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4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ահա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1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ռնապ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4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Օժանդակ բանվ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3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երձա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1500</w:t>
            </w:r>
          </w:p>
        </w:tc>
      </w:tr>
      <w:tr>
        <w:trPr>
          <w:trHeight w:val="4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Լվացար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3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նոցապան/4 ամիս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9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6213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ՂԵԿԱՎԱՐ</w:t>
      </w:r>
      <w:r>
        <w:rPr>
          <w:rFonts w:cs="GHEA Grapalat" w:ascii="GHEA Grapalat" w:hAnsi="GHEA Grapalat"/>
          <w:b/>
          <w:sz w:val="24"/>
          <w:szCs w:val="24"/>
        </w:rPr>
        <w:t xml:space="preserve">`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</w:t>
      </w: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</w:t>
      </w:r>
      <w:r>
        <w:rPr>
          <w:rFonts w:cs="GHEA Grapalat" w:ascii="GHEA Grapalat" w:hAnsi="GHEA Grapalat"/>
          <w:b/>
          <w:sz w:val="24"/>
          <w:szCs w:val="24"/>
        </w:rPr>
        <w:br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թիվ 16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04 -ի  N ----Լ</w:t>
        <w:br/>
        <w:t xml:space="preserve">            որոշման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ՀՈՎՏԱՇԵՆ ԳՅՈՒՂԻ ՄԱՆԿԱՊԱՐՏԵԶ» ՀՈԱԿ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Խմբերի քանակը՝  1:  5-օրյա, 9 ժամյա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2160"/>
        <w:gridCol w:w="2250"/>
        <w:gridCol w:w="1980"/>
      </w:tblGrid>
      <w:tr>
        <w:trPr>
          <w:trHeight w:val="1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</w:t>
            </w:r>
          </w:p>
        </w:tc>
      </w:tr>
      <w:tr>
        <w:trPr>
          <w:trHeight w:val="3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3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եղակա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80000</w:t>
            </w:r>
          </w:p>
        </w:tc>
      </w:tr>
      <w:tr>
        <w:trPr>
          <w:trHeight w:val="4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ի օգնական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8600</w:t>
            </w:r>
          </w:p>
        </w:tc>
      </w:tr>
      <w:tr>
        <w:trPr>
          <w:trHeight w:val="3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րաժշտության դաստիար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7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63000</w:t>
            </w:r>
          </w:p>
        </w:tc>
      </w:tr>
      <w:tr>
        <w:trPr>
          <w:trHeight w:val="3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Օժանդակ բանվո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63000</w:t>
            </w:r>
          </w:p>
        </w:tc>
      </w:tr>
      <w:tr>
        <w:trPr>
          <w:trHeight w:val="4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ահ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126000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63000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նոցապան / 4 ամիս ժամկե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ով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1.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016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ՄԱՅՆՔԻ ՂԵԿԱՎԱՐ`                                          Կ. ՄԿՐՏՉՅԱ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br/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թիվ 17                                 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04-ի  N ----Լ </w:t>
        <w:br/>
        <w:t xml:space="preserve">            որոշման</w:t>
      </w:r>
    </w:p>
    <w:p>
      <w:pPr>
        <w:pStyle w:val="Normal"/>
        <w:ind w:firstLine="284"/>
        <w:rPr>
          <w:rFonts w:eastAsia="GHEA Grapalat"/>
        </w:rPr>
      </w:pPr>
      <w:r>
        <w:rPr>
          <w:rFonts w:eastAsia="GHEA Grapalat"/>
        </w:rPr>
        <w:t xml:space="preserve">  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3"/>
        <w:gridCol w:w="1980"/>
        <w:gridCol w:w="2070"/>
        <w:gridCol w:w="2070"/>
      </w:tblGrid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եղակա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540000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ի օգնակա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415800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Բուժքույ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օգն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ժշտության 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7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0800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ահ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նոցապան/4 ամիս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Օժանդակ բանվ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  <w:lang w:val="en-US"/>
              </w:rPr>
              <w:t>Դռնապ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  <w:t>630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Լվաց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7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  <w:t>400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00</w:t>
            </w:r>
          </w:p>
        </w:tc>
      </w:tr>
    </w:tbl>
    <w:p>
      <w:pPr>
        <w:pStyle w:val="Normal"/>
        <w:ind w:firstLine="284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ԱԲՈՎՅԱՆ ԳՅՈՒՂԻ ՄԱՆԿԱՊԱՐՏԵԶ»  ՀՈԱԿ</w:t>
        <w:br/>
        <w:t xml:space="preserve">      Խմբերի քանակը՝ 3:  5-օրյա, 9 ժամյա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ՄԱՅՆՔԻ ՂԵԿԱՎԱՐ՝                                                   Կ. ՄԿՐՏՉՅԱՆ                      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br/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վելված թիվ 18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04-ի  N-----Լ </w:t>
        <w:br/>
        <w:t xml:space="preserve">            որոշման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ԲՅՈՒՐԱՎԱՆ ԳՅՈՒՂԻ ՄԱՆԿԱՊԱՐՏԵԶ»  ՀՈԱԿ</w:t>
      </w:r>
    </w:p>
    <w:p>
      <w:pPr>
        <w:pStyle w:val="Normal"/>
        <w:ind w:firstLine="284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Խմբերի քանակը՝ 1</w:t>
      </w:r>
      <w:r>
        <w:rPr/>
        <w:t>:  5-օրյա, 9 ժամյա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1980"/>
        <w:gridCol w:w="2160"/>
        <w:gridCol w:w="1980"/>
      </w:tblGrid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եղակա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80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ի օգնական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86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ժշտության 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ահ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Օժանդակ բանվ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նոցապան/ 4 ամիս 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1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01600</w:t>
            </w:r>
          </w:p>
        </w:tc>
      </w:tr>
    </w:tbl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br/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թիվ 19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թվականի դեկտեմբերի 04-ի  N ----Լ </w:t>
        <w:br/>
        <w:t xml:space="preserve">            որոշման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ՄՐԳԱՎԱՆ ԳՅՈՒՂԻ  ՄԱՆԿԱՊԱՐՏԵԶ» ՀՈԱԿ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Խմբերի քանակը՝ 2:  5-օրյա, 9 ժամյա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2126"/>
        <w:gridCol w:w="2268"/>
      </w:tblGrid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եղակա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600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ի օգնակա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772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ժշտության 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ահա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Օժանդակ բանվո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նոցապան /4 ամիս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920200</w:t>
            </w:r>
          </w:p>
        </w:tc>
      </w:tr>
    </w:tbl>
    <w:p>
      <w:pPr>
        <w:pStyle w:val="Normal"/>
        <w:ind w:firstLine="284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թիվ 20 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թվականի դեկտեմբերի 04-ի  N ----Լ</w:t>
        <w:br/>
        <w:t xml:space="preserve">            որոշման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ԱՅԳԵԶԱՐԴ ԳՅՈՒՂԻ ՄԱՆԿԱՊԱՐՏԵԶ»  ՀՈԱԿ</w:t>
      </w:r>
    </w:p>
    <w:p>
      <w:pPr>
        <w:pStyle w:val="Normal"/>
        <w:ind w:firstLine="284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Խմբերի քանակը՝ 3:  5-օրյա, 9 ժամյա</w:t>
      </w:r>
      <w:r>
        <w:rPr/>
        <w:t xml:space="preserve">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6"/>
        <w:gridCol w:w="1947"/>
        <w:gridCol w:w="2150"/>
        <w:gridCol w:w="1972"/>
      </w:tblGrid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ՆՎԱՆՈՒՄ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եղակա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Դաստիարա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540000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Դաստիարակի օգնակ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415800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Սոց մանկավար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440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ժշտության 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08000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Օժանդակ բանվո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Լվացարա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ռնապ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ահա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նոցապան/4 ամիս/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8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607800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</w:t>
      </w: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ind w:left="57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</w:t>
      </w:r>
    </w:p>
    <w:p>
      <w:pPr>
        <w:pStyle w:val="Normal"/>
        <w:ind w:left="5760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վելված թիվ 21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 04-ի N ----Լ </w:t>
        <w:br/>
        <w:t xml:space="preserve">            որոշման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ՆԱՐԵԿ ԳՅՈՒՂԻ ,,ԱՐԵՎԻԿ,, ՄՍՈՒՐ-ՄԱՆԿԱՊԱՐՏԵԶ» ՀՈԱԿ</w:t>
      </w:r>
    </w:p>
    <w:p>
      <w:pPr>
        <w:pStyle w:val="Normal"/>
        <w:ind w:firstLine="284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Խմբերի քանակը՝ 3: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5-օրյա, 9 ժամյա</w:t>
        <w:br/>
      </w:r>
      <w:r>
        <w:rPr/>
        <w:t xml:space="preserve">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0"/>
        <w:gridCol w:w="1980"/>
        <w:gridCol w:w="2160"/>
        <w:gridCol w:w="1980"/>
      </w:tblGrid>
      <w:tr>
        <w:trPr>
          <w:trHeight w:val="9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եղակա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4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կրտսե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1-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խմբի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1600</w:t>
            </w:r>
          </w:p>
        </w:tc>
      </w:tr>
      <w:tr>
        <w:trPr>
          <w:trHeight w:val="4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60000</w:t>
            </w:r>
          </w:p>
        </w:tc>
      </w:tr>
      <w:tr>
        <w:trPr>
          <w:trHeight w:val="4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ի օգնակա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77200</w:t>
            </w:r>
          </w:p>
        </w:tc>
      </w:tr>
      <w:tr>
        <w:trPr>
          <w:trHeight w:val="7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իկի օգնական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կրտսե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1-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մբ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380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1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4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ժշտության 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08000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ահ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4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4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Օժանդակ բանվ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4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նոցապան /4 ամիս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4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  <w:lang w:val="en-US"/>
              </w:rPr>
              <w:t>Դռնապ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  <w:t>63000</w:t>
            </w:r>
          </w:p>
        </w:tc>
      </w:tr>
      <w:tr>
        <w:trPr>
          <w:trHeight w:val="5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7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  <w:t>384600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</w:t>
      </w: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ind w:left="5760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br/>
        <w:t xml:space="preserve">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վելված թիվ 2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 04-ի N ----Լ </w:t>
        <w:br/>
        <w:t xml:space="preserve">            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                                         </w:t>
      </w:r>
    </w:p>
    <w:p>
      <w:pPr>
        <w:pStyle w:val="Normal"/>
        <w:ind w:firstLine="284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ԴԻՏԱԿ ԳՅՈՒՂԻ  ՄԱՆԿԱՊԱՐՏԵԶ»  ՀՈԱԿ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Խմբերի թիվը՝ 1:  5-օրյա, 9 ժամյա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6"/>
        <w:gridCol w:w="1935"/>
        <w:gridCol w:w="2243"/>
        <w:gridCol w:w="2128"/>
      </w:tblGrid>
      <w:tr>
        <w:trPr>
          <w:trHeight w:val="10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ՆՎԱՆՈՒՄ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/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եղակալ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80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ի օգնակա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86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ժշտու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յան 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Պահա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  <w:t>66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Օժանդակ բանվո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0.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  <w:t>1475600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ՂԵԿԱՎԱՐ</w:t>
      </w:r>
      <w:r>
        <w:rPr>
          <w:rFonts w:cs="GHEA Grapalat" w:ascii="GHEA Grapalat" w:hAnsi="GHEA Grapalat"/>
          <w:b/>
          <w:sz w:val="24"/>
          <w:szCs w:val="24"/>
        </w:rPr>
        <w:t xml:space="preserve">`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վելված թիվ  2</w:t>
      </w:r>
      <w:r>
        <w:rPr>
          <w:rFonts w:cs="GHEA Grapalat" w:ascii="GHEA Grapalat" w:hAnsi="GHEA Grapalat"/>
          <w:b/>
          <w:sz w:val="24"/>
          <w:szCs w:val="24"/>
        </w:rPr>
        <w:t>3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b/>
          <w:sz w:val="24"/>
          <w:szCs w:val="24"/>
        </w:rPr>
        <w:t xml:space="preserve">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b/>
          <w:sz w:val="24"/>
          <w:szCs w:val="24"/>
        </w:rPr>
        <w:t xml:space="preserve">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b/>
          <w:sz w:val="24"/>
          <w:szCs w:val="24"/>
        </w:rPr>
        <w:t xml:space="preserve">                        </w:t>
        <w:br/>
        <w:t xml:space="preserve">                                                                 2024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դեկտեմբերի</w:t>
      </w:r>
      <w:r>
        <w:rPr>
          <w:rFonts w:cs="GHEA Grapalat" w:ascii="GHEA Grapalat" w:hAnsi="GHEA Grapalat"/>
          <w:b/>
          <w:sz w:val="24"/>
          <w:szCs w:val="24"/>
        </w:rPr>
        <w:t xml:space="preserve"> 04-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/>
          <w:sz w:val="24"/>
          <w:szCs w:val="24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N</w:t>
      </w:r>
      <w:r>
        <w:rPr>
          <w:rFonts w:cs="GHEA Grapalat" w:ascii="GHEA Grapalat" w:hAnsi="GHEA Grapalat"/>
          <w:b/>
          <w:sz w:val="24"/>
          <w:szCs w:val="24"/>
        </w:rPr>
        <w:t xml:space="preserve"> ----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Լ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  <w:br/>
        <w:t xml:space="preserve">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րոշման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ԴՎԻՆ ԳՅՈՒՂԻ ՄԱՆԿԱՊԱՐՏԵԶ»  ՀՈԱԿ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Խմբերի թիվը՝ 2:  5-օրյա, 9 ժամյա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6"/>
        <w:gridCol w:w="1935"/>
        <w:gridCol w:w="2136"/>
        <w:gridCol w:w="1972"/>
      </w:tblGrid>
      <w:tr>
        <w:trPr>
          <w:trHeight w:val="1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ՆՎԱՆՈՒՄ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եղակա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Դաստիարակ /9ժ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60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ի օգնական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/9ժ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772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ժշտու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յան 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/9ժ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Պահա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Օժանդակ բանվո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նոցապան /4ամիս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9202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վելված թիվ  24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 04 -ի  N -----Լ </w:t>
        <w:br/>
        <w:t xml:space="preserve">            որոշման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ՄՐԳԱՎԵՏ ԳՅՈՒՂԻ  ՄԱՆԿԱՊԱՐՏԵԶ» ՀՈԱԿ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Խմբերի թիվը՝ 3:  5-օրյա, 9 ժամյա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2070"/>
        <w:gridCol w:w="2250"/>
        <w:gridCol w:w="1991"/>
      </w:tblGrid>
      <w:tr>
        <w:trPr>
          <w:trHeight w:val="1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ՀԱՍՏԻՔԻ ԱՆՎԱՆՈՒ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ՄԻԱՎՈ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ՄԵԿ ՄԻԱՎՈՐԻ ԴՐՈՒՅ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Մեթոդիստ ուս. գծով տնօրենի տեղակա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ոգեբ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Լոգոպե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5400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Դաստիարակի օգնակ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4158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ժշտու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յան 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080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Ֆիզ</w:t>
            </w:r>
            <w:r>
              <w:rPr>
                <w:rFonts w:eastAsia="MS Mincho;ＭＳ 明朝" w:cs="Cambria Math" w:ascii="Cambria Math" w:hAnsi="Cambria Math"/>
                <w:b/>
                <w:i/>
                <w:sz w:val="24"/>
                <w:szCs w:val="2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հանգ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ահ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Լվաց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նոցապան /4 ամիս ժամկետով 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  <w:lang w:val="en-US"/>
              </w:rPr>
              <w:t>Դռնապ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  <w:t>63000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Օժանդակ բանվո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8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535800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br/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վելված թիվ  25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04-ի  N -----Լ </w:t>
        <w:br/>
        <w:t xml:space="preserve">            որոշման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ԱՐԵՎՇԱՏ ԳՅՈՒՂԻ  ՄԱՆԿԱՊԱՐՏԵԶ»  ՀՈԱԿ</w:t>
      </w:r>
    </w:p>
    <w:p>
      <w:pPr>
        <w:pStyle w:val="Normal"/>
        <w:ind w:left="284" w:hanging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Խմբերի քանակը՝ 2:  5-օրյա, 9 ժամյա</w:t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67"/>
        <w:gridCol w:w="1980"/>
        <w:gridCol w:w="2160"/>
        <w:gridCol w:w="1980"/>
      </w:tblGrid>
      <w:tr>
        <w:trPr>
          <w:trHeight w:val="13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եղակա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60000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ի օգնակա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77200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ժշտու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յան 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ահակ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 xml:space="preserve">Հնոցապան/ 4ամիս ժամանակով/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Օժանդակ բանվո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920200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ՂԵԿԱՎԱՐ</w:t>
      </w:r>
      <w:r>
        <w:rPr>
          <w:rFonts w:cs="GHEA Grapalat" w:ascii="GHEA Grapalat" w:hAnsi="GHEA Grapalat"/>
          <w:b/>
          <w:sz w:val="24"/>
          <w:szCs w:val="24"/>
        </w:rPr>
        <w:t xml:space="preserve">`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վելված թիվ  26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04 -ի N -----Լ</w:t>
        <w:br/>
        <w:t xml:space="preserve">            որոշման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284"/>
        <w:jc w:val="center"/>
        <w:rPr/>
      </w:pPr>
      <w:r>
        <w:rPr/>
        <w:t>«ԱՐՏԱՇԱՏ ՀԱՄԱՅՆՔԻ ՆՇԱՎԱՆ ԳՅՈՒՂԻ   ՄԱՆԿԱՊԱՐՏԵԶ»  ՀՈԱԿ</w:t>
      </w:r>
    </w:p>
    <w:tbl>
      <w:tblPr>
        <w:tblW w:w="1045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24"/>
        <w:gridCol w:w="1985"/>
        <w:gridCol w:w="2126"/>
        <w:gridCol w:w="2126"/>
      </w:tblGrid>
      <w:tr>
        <w:trPr>
          <w:trHeight w:val="11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ՆՎԱՆ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եղակա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աստիարա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54000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աստիարակի օգն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41580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րաժշտության դաստիարա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0800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ահակ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Լվաց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4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նոցապան/4ամիս ժամկետով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Օժանդակ բանվ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337800</w:t>
            </w:r>
          </w:p>
        </w:tc>
      </w:tr>
    </w:tbl>
    <w:p>
      <w:pPr>
        <w:pStyle w:val="Normal"/>
        <w:ind w:left="284" w:hanging="0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Խմբերի քանակը՝ 3:  5-օրյա, 9 ժամյա</w:t>
      </w:r>
    </w:p>
    <w:p>
      <w:pPr>
        <w:pStyle w:val="Normal"/>
        <w:ind w:left="284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br/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ՂԵԿԱՎԱՐ</w:t>
      </w:r>
      <w:r>
        <w:rPr>
          <w:rFonts w:cs="GHEA Grapalat" w:ascii="GHEA Grapalat" w:hAnsi="GHEA Grapalat"/>
          <w:b/>
          <w:sz w:val="24"/>
          <w:szCs w:val="24"/>
        </w:rPr>
        <w:t xml:space="preserve">`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վելված թիվ  27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 04 -ի N-----Լ </w:t>
        <w:br/>
        <w:t xml:space="preserve">            որոշման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ՈՍՏԱՆ ԳՅՈՒՂԻ  ՄԱՆԿԱՊԱՐՏԵԶ»  ՀՈԱԿ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Խմբերի թիվը՝ 2:   5-օրյա, 9 ժամյա</w:t>
        <w:br/>
        <w:t xml:space="preserve">  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3"/>
        <w:gridCol w:w="1935"/>
        <w:gridCol w:w="2247"/>
        <w:gridCol w:w="2002"/>
      </w:tblGrid>
      <w:tr>
        <w:trPr>
          <w:trHeight w:val="1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ՆՎԱՆՈՒՄ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եղակա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60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ի օգնական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77200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ժշտու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թ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յան 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Հոգեբան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ահակ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Օժանդակ բանվո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Հնոցապան /4 ամիս/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.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92020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ՂԵԿԱՎԱՐ</w:t>
      </w:r>
      <w:r>
        <w:rPr>
          <w:rFonts w:cs="GHEA Grapalat" w:ascii="GHEA Grapalat" w:hAnsi="GHEA Grapalat"/>
          <w:b/>
          <w:sz w:val="24"/>
          <w:szCs w:val="24"/>
        </w:rPr>
        <w:t xml:space="preserve">`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ind w:left="5760" w:hanging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left="5760" w:hanging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վելված թիվ  2</w:t>
      </w:r>
      <w:r>
        <w:rPr>
          <w:rFonts w:cs="GHEA Grapalat" w:ascii="GHEA Grapalat" w:hAnsi="GHEA Grapalat"/>
          <w:b/>
          <w:sz w:val="24"/>
          <w:szCs w:val="24"/>
        </w:rPr>
        <w:t>8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 04 -ի  N -----Լ</w:t>
        <w:br/>
        <w:t xml:space="preserve">            որոշմ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ԱՅԳԵՍՏԱՆ ԳՅՈՒՂԻ  ՄՍՈՒՐ-ՄԱՆԿԱՊԱՐՏԵԶ» ՀՈԱԿ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Խմբերի քանակը՝ 4:  5-օրյա, 9 ժամյա     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30"/>
        <w:gridCol w:w="1980"/>
        <w:gridCol w:w="2250"/>
        <w:gridCol w:w="1980"/>
      </w:tblGrid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 ուս. գծով տնօրենի տեղակա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2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5400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կրտսե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1-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մբ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160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ի օգնակա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4158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ի օգնական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կրտսե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1-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մբ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38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Երաժշտության դաստիար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44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տես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վաքարար/ լվաց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945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Օժանդակ բանվո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Պահ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նոցապան /4 ամիս ժամկետո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8517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ՐՏՉՅԱ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br/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վելված թիվ  29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04-ի  N -----Լ </w:t>
        <w:br/>
        <w:t xml:space="preserve">            որոշման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ԳԵՏԱԶԱՏ ԳՅՈՒՂԻ ՄԱՆԿԱՊԱՐՏԵԶ» ՀՈԱԿ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Խմբերի քանակը՝ 2:  5-օրյա, 9 ժամյա</w:t>
      </w:r>
    </w:p>
    <w:tbl>
      <w:tblPr>
        <w:tblW w:w="10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1980"/>
        <w:gridCol w:w="2160"/>
        <w:gridCol w:w="1980"/>
      </w:tblGrid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 ուս. գծով տնօրենի տեղակա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600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օգն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772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Երաժշտության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տես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Օժանդակ  բանվ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Պահ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նոցապան /4 ամիս ժամկետո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վաք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920200</w:t>
            </w:r>
          </w:p>
        </w:tc>
      </w:tr>
    </w:tbl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ՐՏՉՅ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br/>
        <w:t xml:space="preserve">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վելված թիվ  30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թվականի դեկտեմբերի 04-ի  N ----Լ </w:t>
        <w:br/>
        <w:t xml:space="preserve">            որոշմ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ՆՈՐԱՇԵՆ ԳՅՈՒՂԻ «ԱՐԵՎԻԿ» ՄԱՆԿԱՊԱՐՏԵԶ»   ՀՈԱԿ</w:t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Խմբերի քանակը՝ 3 : </w:t>
      </w:r>
      <w:r>
        <w:rPr/>
        <w:t>5-օրյա, 9 ժամյա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2059"/>
        <w:gridCol w:w="2126"/>
        <w:gridCol w:w="1985"/>
      </w:tblGrid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 ուս. գծով տնօրենի տեղակա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Պարուսույ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540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Լոգոպե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ի օգնական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4158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Երաժշտության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08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տեսվա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Օժանդակ բանվո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ահա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նոցապան / 4 ամիս ժամկետով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Դերձա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15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441300</w:t>
            </w:r>
          </w:p>
        </w:tc>
      </w:tr>
    </w:tbl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</w:t>
      </w:r>
      <w:r>
        <w:rPr>
          <w:rFonts w:cs="GHEA Grapalat" w:ascii="GHEA Grapalat" w:hAnsi="GHEA Grapalat"/>
          <w:b/>
          <w:sz w:val="24"/>
          <w:szCs w:val="24"/>
        </w:rPr>
        <w:br/>
        <w:t xml:space="preserve">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ՂԵԿԱՎԱՐ</w:t>
      </w:r>
      <w:r>
        <w:rPr>
          <w:rFonts w:cs="GHEA Grapalat" w:ascii="GHEA Grapalat" w:hAnsi="GHEA Grapalat"/>
          <w:b/>
          <w:sz w:val="24"/>
          <w:szCs w:val="24"/>
        </w:rPr>
        <w:t xml:space="preserve">`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ՐՏՉՅԱ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թիվ  31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 2024 թվականի դեկտեմբերի   04-ի  N -----Լ </w:t>
        <w:br/>
        <w:t xml:space="preserve">            որոշման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ՎԵՐԻՆ ԱՐՏԱՇԱՏ ԳՅՈՒՂԻ  «ԼՈՒՍՆԹԱԳ» ՄԱՆԿԱՊԱՐՏԵԶ»   ՀՈԱԿ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Խմբերի քանակը՝ 4 : 5-օրյա, 9 ժամյա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2268"/>
        <w:gridCol w:w="2126"/>
      </w:tblGrid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Հ/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ՀԱՍՏԻՔԻ ԱՆՎԱՆ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ՄԻԱՎՈ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ՄԵԿ Մ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 ուս. գծով տնօրենի տեղակա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2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Ֆիզ. Հրահանգի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945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Պարուսույ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20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ի օգնական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5544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Երաժշտության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44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տեսվ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Պահա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նոցապան /4 ամիս ժամկետով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Օժանդակ բանվ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երձա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9450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ռնապ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0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88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ՄԱՅՆՔԻ  ՂԵԿԱՎԱՐ`                                          Կ. ՄԿՐՏՉՅԱՆ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թիվ  32                                                                </w:t>
        <w:br/>
        <w:t xml:space="preserve">                                                                             Արտաշատ      համայնքի     ավագանու                        </w:t>
        <w:br/>
        <w:t xml:space="preserve">                                                                       2024  թվականի դեկտեմբերի   04-ի  N --- -Լ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որոշմ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ԴԻՄԻՏՐՈՎ ԳՅՈՒՂԻ ՄԱՆԿԱՊԱՐՏԵԶ»  ՀՈԱԿ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Խմբերի քանակը՝ 1: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5-օրյա,9 ժամյա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0"/>
        <w:gridCol w:w="2070"/>
        <w:gridCol w:w="2250"/>
        <w:gridCol w:w="1980"/>
      </w:tblGrid>
      <w:tr>
        <w:trPr>
          <w:trHeight w:val="7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Հ/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ՀԱՍՏԻՔԻ ԱՆՎԱՆՈՒ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ՄԻԱՎՈ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ՄԵԿ Մ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եթոդիստ ուս. գծով տնօրենի տեղակա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80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8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ի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օգնական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86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տեսվա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66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Երաժշտության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դաստիար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ոհարարի օգնակ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Պահ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նոցապան /4 ամիս ժամկետով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Օժանդակ բանվո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6016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ՂԵԿԱՎԱՐ</w:t>
      </w:r>
      <w:r>
        <w:rPr>
          <w:rFonts w:cs="GHEA Grapalat" w:ascii="GHEA Grapalat" w:hAnsi="GHEA Grapalat"/>
          <w:b/>
          <w:sz w:val="24"/>
          <w:szCs w:val="24"/>
        </w:rPr>
        <w:t xml:space="preserve">`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ՐՏՉՅԱՆ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br/>
      </w:r>
      <w:r>
        <w:rPr>
          <w:rFonts w:cs="GHEA Grapalat" w:ascii="GHEA Grapalat" w:hAnsi="GHEA Grapalat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թիվ 33 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2024 թվականի դեկտեմբերի 04-ի N ----Լ</w:t>
        <w:br/>
        <w:t xml:space="preserve">            որոշման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 ՀԱՄԱՅՆՔԻ  ԱՐՏԱՇԱՏ  ՔԱՂԱՔԻ  ԳԵՂԱՐՎԵՍՏԻ  ԴՊՐՈՑ»  ՀՈԱԿ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6"/>
        <w:gridCol w:w="2268"/>
        <w:gridCol w:w="2127"/>
      </w:tblGrid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  <w:t>1620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Մանկավ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122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ործավա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վաքարա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Կազմակերպի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տեսվա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  <w:t>180500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թիվ 34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2024 թվականի դեկտեմբերի 04-ի N ----Լ </w:t>
        <w:br/>
        <w:t xml:space="preserve">            որոշման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ՎԵՐԻՆ ԱՐՏԱՇԱՏ ԳՅՈՒՂԻ ԱՐՎԵՍՏԻ ԴՊՐՈՑ»  ՀՈԱԿ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985"/>
        <w:gridCol w:w="2268"/>
        <w:gridCol w:w="2126"/>
      </w:tblGrid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200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Մանկավ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10540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ործավ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վաքար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9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71940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br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                                      Հավելված թիվ 35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Արտաշատ      համայնքի     ավագանու                        </w:t>
        <w:br/>
        <w:t xml:space="preserve">                                                               2024 թվականի դեկտեմբերի 04-ի N -----Լ </w:t>
        <w:br/>
        <w:t xml:space="preserve">            որոշման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ՐՏԱՇԱՏ ՀԱՄԱՅՆՔԻ ԱՅԳԵԶԱՐԴ ԳՅՈՒՂԻ ԱՇՈՒՂ ԿԱՂՆՈՒ ԱՆՎԱՆ ԱՐՎԵՍՏԻ ԴՊՐՈՑ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ՀՈԱԿ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4"/>
        <w:gridCol w:w="2127"/>
        <w:gridCol w:w="1984"/>
      </w:tblGrid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200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Մանկավ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7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9636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վաքար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45160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թիվ 36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2024 թվականի դեկտեմբերի 04-ի N ----Լ </w:t>
        <w:br/>
        <w:t xml:space="preserve">            որոշման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</w:t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 ՇԱՀՈՒՄՅԱՆ ԳՅՈՒՂԻ ԴԱՎԻԹ ՌԱՖԱՅԵԼՅԱՆԻ ԱՆՎԱՆ ԱՐՎԵՍՏԻ ԴՊՐՈՑ» ՀՈԱԿ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127"/>
        <w:gridCol w:w="2126"/>
        <w:gridCol w:w="1984"/>
      </w:tblGrid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Ուսմասվա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44000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2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Մանկավ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84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վաքարա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4"/>
                <w:szCs w:val="24"/>
                <w:lang w:val="hy-AM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ահա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Գործավա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9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  <w:t>669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00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br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վելված թիվ 37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2024 թվականի դեկտեմբերի 04-ի N -----Լ </w:t>
        <w:br/>
        <w:t xml:space="preserve">            որոշմ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284"/>
        <w:jc w:val="center"/>
        <w:rPr/>
      </w:pPr>
      <w:r>
        <w:rPr/>
        <w:t>«ԱՐՏԱՇԱՏ ՀԱՄԱՅՆՔԻ  ԱՐՏԱՇԱՏ ՔԱՂԱՔԻ ԵՐԱԺՇՏԱԿԱՆ ԴՊՐՈՑ»  ՀՈԱԿ</w:t>
      </w:r>
    </w:p>
    <w:tbl>
      <w:tblPr>
        <w:tblW w:w="104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6"/>
        <w:gridCol w:w="2268"/>
        <w:gridCol w:w="2410"/>
        <w:gridCol w:w="2126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/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ԱՍՏԻՔԻ ԱՆՎԱՆՈՒՄ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ԱՍՏԻՔԱՅԻՆ</w:t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ՄԻԱՎՈ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ՄԵԿ ՄԻԱՎՈՐԻ ԴՐՈՒՅՔԱՉԱՓԸ</w:t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դրամ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ԴՐՈՒՅՔԱՉԱՓ</w:t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դրամ/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Տնօրե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>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220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Փոխտնօրե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144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աշվապա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162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Մանկավար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val="en-US"/>
              </w:rPr>
              <w:t>6534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Գրադարանավա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Տնտեսվա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Գործավա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Դաշնամուր լարող վարպե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189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Պահ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252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ավաքարա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252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ռնապ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նոցապան/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ամիս ժամկետով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826900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ՐՏՉ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br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                                    Հավելված թիվ 38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Արտաշատ      համայնքի     ավագանու                        </w:t>
        <w:br/>
        <w:t xml:space="preserve">                                                                2024 թվականի դեկտեմբերի 04-ի N -----Լ </w:t>
        <w:br/>
        <w:t xml:space="preserve">            որոշման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 ՄԽՉՅԱՆ ԳՅՈՒՂԻ ԵՐԱԺՇՏԱԿԱՆ ԴՊՐՈՑ»  ՀՈԱԿ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1"/>
        <w:gridCol w:w="2694"/>
        <w:gridCol w:w="2126"/>
      </w:tblGrid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2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Ուսմասվ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44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Մանկավ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3364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վաքարա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Պ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հա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Գո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ծավ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</w:t>
            </w:r>
            <w:r>
              <w:rPr>
                <w:rFonts w:eastAsia="MS Mincho;ＭＳ 明朝" w:cs="MS Mincho;ＭＳ 明朝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22040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ind w:left="5760" w:hanging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left="576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576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576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576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576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576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br/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թիվ 39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2024 թվականի դեկտեմբերի  04-ի N -----Լ </w:t>
        <w:br/>
        <w:t xml:space="preserve">            որոշման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ՔԱՂՑՐԱՇԵՆ ԳՅՈՒՂԻ ԵՐԱԺՇՏԱԿԱՆ ԴՊՐՈՑ»  ՀՈԱԿ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9"/>
        <w:gridCol w:w="1984"/>
        <w:gridCol w:w="2835"/>
        <w:gridCol w:w="2268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200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Մանկավ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87760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վաքար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Կազմակերպի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3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ործավ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  <w:t>126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6300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68660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ind w:left="5760" w:hanging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br/>
        <w:t xml:space="preserve">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վելված թիվ 40 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Արտաշատ      համայնքի     ավագանու                        </w:t>
        <w:br/>
        <w:t xml:space="preserve">                                                               2023 թվականի դեկտեմբերի  04-ի N ------Լ </w:t>
        <w:br/>
        <w:t xml:space="preserve">            որոշման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</w:t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«ԱՐՏԱՇԱՏ ՀԱՄԱՅՆՔԻ ՆՈՐԱՇԵՆ ԳՅՈՒՂԻ Վ. </w:t>
      </w:r>
      <w:r>
        <w:rPr>
          <w:rFonts w:cs="Sylfaen" w:ascii="GHEA Grapalat" w:hAnsi="GHEA Grapalat"/>
          <w:b/>
          <w:sz w:val="24"/>
          <w:szCs w:val="24"/>
          <w:lang w:val="hy-AM"/>
        </w:rPr>
        <w:t>ՄԻՆԱՍՅԱՆ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ԱՆՎԱՆ ԵՐԱԺՇՏԱԿԱՆ ԴՊՐՈՑ»  ՀՈԱԿ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2250"/>
        <w:gridCol w:w="2160"/>
      </w:tblGrid>
      <w:tr>
        <w:trPr>
          <w:trHeight w:val="1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2000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Մանկավ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96020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Կազմակ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ի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3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վաքարա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Պահ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70620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5760" w:hanging="0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5760" w:hanging="0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br/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վելված թիվ 41  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Արտաշատ      համայնքի     ավագանու                        </w:t>
        <w:br/>
        <w:t xml:space="preserve">                                                               2023 թվականի դեկտեմբերի  04-ի N ------Լ </w:t>
        <w:br/>
        <w:t xml:space="preserve">            որոշման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</w:t>
      </w:r>
    </w:p>
    <w:p>
      <w:pPr>
        <w:pStyle w:val="Normal"/>
        <w:ind w:firstLine="284"/>
        <w:jc w:val="center"/>
        <w:rPr/>
      </w:pPr>
      <w:r>
        <w:rPr/>
        <w:t>«ԱՐՏԱՇԱՏ ՀԱՄԱՅՆՔԻ ԱՐԵՎՇԱՏ ԳՅՈՒՂԻ ԵՐԱԺՇՏԱԿԱՆ ԴՊՐՈՑ» ՀՈԱԿ</w:t>
      </w:r>
    </w:p>
    <w:tbl>
      <w:tblPr>
        <w:tblW w:w="100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1980"/>
        <w:gridCol w:w="2340"/>
        <w:gridCol w:w="2250"/>
      </w:tblGrid>
      <w:tr>
        <w:trPr>
          <w:trHeight w:val="10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2000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Ուսմասվ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Մանկավ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4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3181200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Գործա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վաք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86720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թիվ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4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Արտաշատ      համայնքի     ավագանու                        </w:t>
        <w:br/>
        <w:t xml:space="preserve">                                                                202</w:t>
      </w:r>
      <w:r>
        <w:rPr>
          <w:b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թվականի դեկտեմբերի 0</w:t>
      </w:r>
      <w:r>
        <w:rPr>
          <w:b/>
          <w:sz w:val="24"/>
          <w:szCs w:val="24"/>
          <w:lang w:val="en-US"/>
        </w:rPr>
        <w:t>4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-ի N -----Լ</w:t>
        <w:br/>
        <w:t xml:space="preserve">            որոշմ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ՀԱՄԱՅՆՔԻ ԱՐՏԱՇԱՏ ՔԱՂԱՔԻ Ռ. ԳՈԼԵՑՅԱՆԻ ԱՆՎԱՆ ԸՄԲՇԱՄԱՐՏԻ </w:t>
        <w:br/>
        <w:t>ՕԼԻՄՊԻԱԿԱՆ ՀԵՐԹԱՓՈԽԻ ՄԱՆԿԱՊԱՏԱՆԵԿԱՆ ՄԱՐԶԱԴՊՐՈՑ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ՀՈԱԿ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1980"/>
        <w:gridCol w:w="2430"/>
        <w:gridCol w:w="2070"/>
      </w:tblGrid>
      <w:tr>
        <w:trPr>
          <w:trHeight w:val="10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/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ԱՍՏԻՔԻ 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ԱՍՏԻՔԱՅ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ՄԻԱՎՈ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դրամ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դրամ/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Տ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0000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Փոխտ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8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8000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աշվապ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2000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Տնտես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4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Մարզի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964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Բուժքույ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.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83500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ժիշ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Գործա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Փականագործ-էլեկտր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Օժանդակ բանվ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Պահ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78000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ավաք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0</w:t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նոցապան /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 xml:space="preserve">4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ամիս ժամկետո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8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  <w:t>573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50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ՐՏՉ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br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                                    Հավելված թիվ 43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Արտաշատ      համայնքի     ավագանու                        </w:t>
        <w:br/>
        <w:t xml:space="preserve">                                                                202</w:t>
      </w:r>
      <w:r>
        <w:rPr>
          <w:b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թվականի դեկտեմբերի 0</w:t>
      </w:r>
      <w:r>
        <w:rPr>
          <w:b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-ի N </w:t>
      </w:r>
      <w:r>
        <w:rPr>
          <w:b/>
          <w:sz w:val="24"/>
          <w:szCs w:val="24"/>
          <w:lang w:val="hy-AM"/>
        </w:rPr>
        <w:t>-----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-Լ </w:t>
        <w:br/>
        <w:t xml:space="preserve">            որոշմա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</w:t>
      </w:r>
    </w:p>
    <w:p>
      <w:pPr>
        <w:pStyle w:val="Normal"/>
        <w:ind w:firstLine="284"/>
        <w:jc w:val="center"/>
        <w:rPr/>
      </w:pPr>
      <w:r>
        <w:rPr/>
        <w:t>«ԱՐՏԱՇԱՏ ՔԱՂԱՔԻ ՄԱՆԿԱՊԱՏԱՆԵԿԱՆ ՀԱՄԱԼԻՐ ՄԱՐԶԱԴՊՐՈՑ»  ՀՈԱԿ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2340"/>
        <w:gridCol w:w="2520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00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Փոխտ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80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200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Մարզի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4960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Սպորտային կազմակերպի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45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520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ործա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Փականագործ-էլեկտր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անվ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5040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Պահ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780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վաք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5040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նոցապան /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 xml:space="preserve"> ամիս ժամկետո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տես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մակարգչային օպերատ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նդերձապ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8350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ՐՏՉ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                                        Հավելված թիվ  44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2024 թվականի դեկտեմբերի 04-ի</w:t>
        <w:br/>
        <w:t xml:space="preserve"> N ----- Լ     որոշմ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ԱՐՏԱՇԱՏ ՀԱՄԱՅՆՔԻ  ԼԱՆՋԱԶԱՏ ԲՆԱԿԱՎԱՅՐԻ ՌՈԲԵՐՏ</w:t>
      </w:r>
      <w:r>
        <w:rPr>
          <w:rFonts w:eastAsia="MS Mincho;ＭＳ 明朝" w:cs="MS Mincho;ＭＳ 明朝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ԿՈԲՋԱՆՅԱՆ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Վ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ՐԶԱԴՊՈՑ» ՀՈԱԿ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tbl>
      <w:tblPr>
        <w:tblW w:w="9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2340"/>
        <w:gridCol w:w="2520"/>
        <w:gridCol w:w="1800"/>
      </w:tblGrid>
      <w:tr>
        <w:trPr>
          <w:trHeight w:val="1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/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ԱՍՏԻՔԻ ԱՆՎԱՆ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ԱՍՏԻՔԱՅ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ՄԻԱՎՈ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ՄԵԿ ՄԻԱՎՈՐԻ ԴՐՈՒՅՔԱՉԱՓ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դրամ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ԸՆԴԱՄԵՆ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ԴՐՈՒՅՔԱՉԱՓ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դրամ/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Տնօրե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000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Փոխտնօրե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800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աշվապա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2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Մարզի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98280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Բուժքույ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Պահ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ավաքարա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ործավա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97380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ՐՏՉ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</w:t>
      </w:r>
      <w:r>
        <w:rPr>
          <w:rFonts w:cs="GHEA Grapalat" w:ascii="GHEA Grapalat" w:hAnsi="GHEA Grapalat"/>
          <w:sz w:val="24"/>
          <w:szCs w:val="24"/>
        </w:rPr>
        <w:br/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վելված թիվ 45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2024 թվականի դեկտեմբերի 04-ի</w:t>
        <w:br/>
        <w:t xml:space="preserve"> N -----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   որոշմ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284"/>
        <w:jc w:val="center"/>
        <w:rPr/>
      </w:pPr>
      <w:r>
        <w:rPr/>
        <w:t>«ԱՐՏԱՇԱՏ ՀԱՄԱՅՆՔԻ ԱՐՏԱՇԱՏ ՔԱՂԱՔԻ Շ. ԱԶՆԱՎՈՒՐԻ ԱՆՎԱՆ ՄՇԱԿՈՒՅԹԻ ԿԵՆՏՐՈՆ» ՀՈԱԿ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2160"/>
        <w:gridCol w:w="2250"/>
      </w:tblGrid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00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20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Մշակութային կազմակերպի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 xml:space="preserve">              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980000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Շախմատի խմբա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780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Պարուսույ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տես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Էլեկտր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վաքար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780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Պահ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78000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անվ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52000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Սցենարիս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նչյունային օպերատ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56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56000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29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400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ՐՏՉ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վելված թիվ 46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2024 թվականի դեկտեմբերի 04-ի</w:t>
        <w:br/>
        <w:t xml:space="preserve"> N ----- Լ     որոշման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/>
        </w:rPr>
        <w:t xml:space="preserve">       </w:t>
      </w:r>
      <w:r>
        <w:rPr/>
        <w:t xml:space="preserve">«ԱՐՏԱՇԱՏ ՀԱՄԱՅՆՔԻ  ԱՐՏԱՇԱՏ ՔԱՂԱՔԻ ԳՐԱԴԱՐԱՆԱՅԻՆ ՀԱՄԱԿԱՐԳ»    </w:t>
        <w:br/>
        <w:t xml:space="preserve">                                                                     ՀՈԱԿ</w:t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10"/>
        <w:gridCol w:w="1984"/>
        <w:gridCol w:w="2410"/>
        <w:gridCol w:w="2551"/>
      </w:tblGrid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4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2000</w:t>
            </w:r>
          </w:p>
        </w:tc>
      </w:tr>
      <w:tr>
        <w:trPr>
          <w:trHeight w:val="2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րադարանավ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904000</w:t>
            </w:r>
          </w:p>
        </w:tc>
      </w:tr>
      <w:tr>
        <w:trPr>
          <w:trHeight w:val="2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Օպերատո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Կազմար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2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տեսվ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2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վաքար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65000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 ՂԵԿԱՎԱՐ`                                          Կ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Յ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br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վելված թիվ 47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202</w:t>
      </w:r>
      <w:r>
        <w:rPr>
          <w:b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թվականի դեկտեմբերի 0</w:t>
      </w:r>
      <w:r>
        <w:rPr>
          <w:b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-ի N </w:t>
      </w:r>
      <w:r>
        <w:rPr>
          <w:b/>
          <w:sz w:val="24"/>
          <w:szCs w:val="24"/>
          <w:lang w:val="hy-AM"/>
        </w:rPr>
        <w:t>------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-Լ</w:t>
        <w:br/>
        <w:t xml:space="preserve">            որոշման</w:t>
      </w:r>
    </w:p>
    <w:p>
      <w:pPr>
        <w:pStyle w:val="Normal"/>
        <w:spacing w:lineRule="auto" w:line="240"/>
        <w:ind w:firstLine="284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284"/>
        <w:jc w:val="center"/>
        <w:rPr/>
      </w:pPr>
      <w:r>
        <w:rPr/>
        <w:t>«ԱՐՏԱՇԱՏ ՀԱՄԱՅՆՔԻ ԱՐՏԱՇԱՏ ՔԱՂԱՔԻ ԳԵՂԱԳԻՏԱԿԱՆ ԿԵՆՏՐՈՆ» ՀՈԱԿ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701"/>
        <w:gridCol w:w="2694"/>
        <w:gridCol w:w="2268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/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0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Ուսմասվ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44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շվապա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2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Կազմակերպի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Խմբավ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696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Տնտեսվ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2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Գործավ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Վարպե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Էլեկտր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Պահ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504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Հավաքար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504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Օժանդակ բանվո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Բուժքույ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0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4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59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hy-AM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900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</w:p>
    <w:p>
      <w:pPr>
        <w:pStyle w:val="Normal"/>
        <w:ind w:firstLine="284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ՄԱՅՆՔԻ ՂԵԿԱՎԱՐ`                                          Կ. ՄԿՐՏՉՅ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48                                                                                               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2024 թվականի դեկտեմբերի 04 -ի N ------Լ </w:t>
        <w:br/>
        <w:t xml:space="preserve">            որոշման                                                     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ab/>
        <w:t xml:space="preserve">                                        </w:t>
      </w:r>
    </w:p>
    <w:p>
      <w:pPr>
        <w:pStyle w:val="Normal"/>
        <w:ind w:firstLine="284"/>
        <w:jc w:val="center"/>
        <w:rPr/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  <w:t xml:space="preserve">«ԱՐՏԱՇԱՏ ՀԱՄԱՅՆՔԻ </w:t>
      </w:r>
      <w:r>
        <w:rPr/>
        <w:t xml:space="preserve">ԲԱՐԵԿԱՐԳ ԱՐՏԱՇԱՏ»  ՀՈԱԿ </w:t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0"/>
        <w:gridCol w:w="1800"/>
        <w:gridCol w:w="1980"/>
        <w:gridCol w:w="1800"/>
      </w:tblGrid>
      <w:tr>
        <w:trPr>
          <w:trHeight w:val="1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Հ/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ՀԱՍՏԻՔԻ 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/դրամ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 xml:space="preserve">/դրամ/ 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Տնօրե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4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420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Փոխտնօրե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7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76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Կանաչապատման   ինժե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5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53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Գլխավոր ինժե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5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53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Հաշվապա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40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Գործավար-օպերատո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4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86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Գնումների համակարգո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30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Շին. Վարպե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5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518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Վարոր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320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Վարորդ հատուկ տեխնիկայ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5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012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Տանիքագոր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3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31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hy-AM"/>
              </w:rPr>
              <w:t>Ավտո-մեխանի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33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3335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Կոյուղագործ վարպե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100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Զոդող գազաեռակցո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0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09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Զոդող էլեկտրաեռակցո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5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506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Հյուս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8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87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Թիթեղագոր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20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Բանվոր/սեզոնային8ամիս անաչապատում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66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6675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Բանվո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9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881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Բանվոր</w:t>
            </w:r>
            <w:r>
              <w:rPr>
                <w:rFonts w:cs="Sylfaen" w:ascii="Sylfaen" w:hAnsi="Sylfaen"/>
                <w:b/>
                <w:i/>
                <w:color w:val="000000"/>
              </w:rPr>
              <w:t>/</w:t>
            </w:r>
            <w:r>
              <w:rPr>
                <w:rFonts w:cs="Sylfaen" w:ascii="Sylfaen" w:hAnsi="Sylfaen"/>
                <w:b/>
                <w:i/>
                <w:color w:val="000000"/>
                <w:lang w:val="hy-AM"/>
              </w:rPr>
              <w:t>վարչական բնակավայրերի տարբեր աշխատանքներ կատարելու համար</w:t>
            </w:r>
            <w:r>
              <w:rPr>
                <w:rFonts w:cs="Sylfaen" w:ascii="Sylfaen" w:hAnsi="Sylfaen"/>
                <w:b/>
                <w:i/>
                <w:color w:val="00000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166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616975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Բանվոր</w:t>
            </w:r>
            <w:r>
              <w:rPr>
                <w:rFonts w:cs="Sylfaen" w:ascii="Sylfaen" w:hAnsi="Sylfaen"/>
                <w:b/>
                <w:i/>
                <w:color w:val="000000"/>
              </w:rPr>
              <w:t>/</w:t>
            </w:r>
            <w:r>
              <w:rPr>
                <w:rFonts w:cs="Sylfaen" w:ascii="Sylfaen" w:hAnsi="Sylfaen"/>
                <w:b/>
                <w:i/>
                <w:color w:val="000000"/>
                <w:lang w:val="hy-AM"/>
              </w:rPr>
              <w:t xml:space="preserve"> տարբեր աշխատանքներ կատարելու համար</w:t>
            </w:r>
            <w:r>
              <w:rPr>
                <w:rFonts w:cs="Sylfaen" w:ascii="Sylfaen" w:hAnsi="Sylfaen"/>
                <w:b/>
                <w:i/>
                <w:color w:val="00000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166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6675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Պոմպակայանի տեսու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14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48500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Հեռախոսավար օպերատո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9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98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Էլեկտրի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4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5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415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Ներկար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20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hy-AM"/>
              </w:rPr>
              <w:t>Բրիգադ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3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690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hy-AM"/>
              </w:rPr>
              <w:t>Պահեստապե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20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Հավաքար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1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155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Պահ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1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31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hy-AM"/>
              </w:rPr>
              <w:t>Վարորդ մեխանիզատո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6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4400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lang w:val="hy-AM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Հսկիչ գանձո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20</w:t>
            </w:r>
            <w:r>
              <w:rPr>
                <w:rFonts w:cs="Sylfaen" w:ascii="Sylfaen" w:hAnsi="Sylfaen"/>
                <w:b/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Sylfaen" w:hAnsi="Sylfaen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ԸՆԴԱՄԵՆԸ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11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3484750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eastAsia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                    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ՀԱՄԱՅՆՔԻ ՂԵԿԱՎԱՐ`                                 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    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Կ 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>ՄԿՐՏՉՅԱՆ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    </w:t>
      </w:r>
    </w:p>
    <w:p>
      <w:pPr>
        <w:pStyle w:val="Normal"/>
        <w:rPr>
          <w:rFonts w:ascii="Sylfaen" w:hAnsi="Sylfaen" w:eastAsia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49                                                                                               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2024 թվականի դեկտեմբերի 04-ի N ------Լ </w:t>
        <w:br/>
        <w:t xml:space="preserve">            որոշման                                  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</w:t>
      </w:r>
      <w:r>
        <w:rPr/>
        <w:t xml:space="preserve">«ԱՐՏԱՇԱՏ   ՀԱՄԱՅՆՔԻ  ԱՐՏԱՇԱՏ - ԿՈՄՈՒՆԱԼ ՍՊԱՍԱՐԿՈՒՄ»  ՀՈԱԿ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1890"/>
        <w:gridCol w:w="2250"/>
        <w:gridCol w:w="2340"/>
      </w:tblGrid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Հ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ՀԱՍՏԻՔԻ 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ՄԻԱՎՈ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դրամ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/դրամ/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Տնօրե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4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420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Տնօրենի տեղակա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26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64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շվապա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24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42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Օպերատոր գանձապա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6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65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Օպերատո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4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43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Գործավա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4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43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Վարոր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27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3300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Վարորդ-օպերատո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3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3000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Մեխանիզատո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26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64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Բանվո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25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1385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վաքարա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20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6270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Մեխանի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24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240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վտոփականագոր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98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Շարժիչագործ ավտոմեքենայ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98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Ընթացագործ ավտոմեքենայ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98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Զոդող էլեկտրաեռակցո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98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Պահեստապե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65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Բրիգադի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330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Պարկի վարի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165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Պահ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460000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Հավաքագրո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/20%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Sylfaen" w:hAnsi="Sylfaen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Sylfaen" w:hAnsi="Sylfae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Calibri" w:ascii="Sylfaen" w:hAnsi="Sylfaen"/>
                <w:b/>
                <w:color w:val="000000"/>
              </w:rPr>
              <w:t>27748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     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Sylfaen" w:cs="Sylfaen" w:ascii="Sylfaen" w:hAnsi="Sylfaen"/>
          <w:b/>
          <w:sz w:val="24"/>
          <w:szCs w:val="24"/>
          <w:lang w:val="en-US"/>
        </w:rPr>
        <w:t xml:space="preserve">                               </w:t>
      </w: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ՀԱՄԱՅՆՔԻ ՂԵԿԱՎԱՐ`                    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                      Կ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ՄԿՐՏՉՅԱՆ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br/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վելված 50                                                                                               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     համայնքի     ավագանու                        </w:t>
        <w:br/>
        <w:t xml:space="preserve">                                                                2024 թվականի դեկտեմբերի 04-ի N ------Լ </w:t>
        <w:br/>
        <w:t xml:space="preserve">            որոշման                                                       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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ԱՐՏԱՇԱՏ ՀԱՄԱՅՆՔԻ ՄՐԳԱՎԱՆ ԳՅՈՒՂԻ ԲԺՇԿԱԿԱՆ ԱՄԲՈՒԼԱՏՈՐԻԱ ՀՈԱԿ </w:t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054725" cy="343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2478"/>
                              <w:gridCol w:w="1417"/>
                              <w:gridCol w:w="2453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Պաշտո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Հաստիքային միավոր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Մեկ միավորի դրույքաչափ         (ՀՀ դրամ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Ընդամենը դրույքաչափ                 (ՀՀ դրա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Տնօրե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178 20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178 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Ընտանեկան բժիշ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Ըստ բնակիչների թվի (փոփոխական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Ըստ բնակիչների թվի (փոփոխական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Ընտանեկան բուժքույ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Ըստ բնակիչների թվի (փոփոխական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Ըստ բնակիչների թվի (փոփոխակա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Հաշվապա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186 57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186 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Օպերատո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104 0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10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Հավաքարա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93 75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93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70.2pt;mso-wrap-distance-left:9pt;mso-wrap-distance-right:9pt;mso-wrap-distance-top:0pt;mso-wrap-distance-bottom:0pt;margin-top:10.2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2478"/>
                        <w:gridCol w:w="1417"/>
                        <w:gridCol w:w="2453"/>
                        <w:gridCol w:w="2430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4"/>
                                <w:szCs w:val="24"/>
                                <w:lang w:val="en-US"/>
                              </w:rPr>
                              <w:t>Պաշտո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4"/>
                                <w:szCs w:val="24"/>
                                <w:lang w:val="en-US"/>
                              </w:rPr>
                              <w:t>Հաստիքային միավոր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4"/>
                                <w:szCs w:val="24"/>
                                <w:lang w:val="en-US"/>
                              </w:rPr>
                              <w:t>Մեկ միավորի դրույքաչափ         (ՀՀ դրամ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4"/>
                                <w:szCs w:val="24"/>
                                <w:lang w:val="en-US"/>
                              </w:rPr>
                              <w:t>Ընդամենը դրույքաչափ                 (ՀՀ դրամ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նօրե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78 20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78 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Ընտանեկան բժիշ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Ըստ բնակիչների թվի (փոփոխական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Ըստ բնակիչների թվի (փոփոխական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Ընտանեկան բուժքույ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Ըստ բնակիչների թվի (փոփոխական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Ըստ բնակիչների թվի (փոփոխական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Հաշվապա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86 57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86 576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Օպերատո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04 0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04 000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Հավաքարա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93 75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93 75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ind w:firstLine="1170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ind w:firstLine="630"/>
        <w:rPr/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en-US"/>
        </w:rPr>
        <w:t xml:space="preserve">                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 xml:space="preserve">ՀԱՄԱՅՆՔԻ ՂԵԿԱՎԱՐ՝ </w:t>
        <w:tab/>
        <w:tab/>
        <w:tab/>
        <w:tab/>
        <w:tab/>
        <w:t>Կ.ՄԿՐՏՉՅԱՆ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709" w:right="707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7:00Z</dcterms:created>
  <dc:creator>User</dc:creator>
  <dc:description/>
  <cp:keywords/>
  <dc:language>en-US</dc:language>
  <cp:lastModifiedBy>user</cp:lastModifiedBy>
  <cp:lastPrinted>2024-11-26T17:07:00Z</cp:lastPrinted>
  <dcterms:modified xsi:type="dcterms:W3CDTF">2024-11-28T11:28:00Z</dcterms:modified>
  <cp:revision>315</cp:revision>
  <dc:subject/>
  <dc:title/>
</cp:coreProperties>
</file>