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7525</wp:posOffset>
                </wp:positionH>
                <wp:positionV relativeFrom="paragraph">
                  <wp:posOffset>-343535</wp:posOffset>
                </wp:positionV>
                <wp:extent cx="2552065" cy="3895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    ------------ </w:t>
                              <w:br/>
                              <w:t xml:space="preserve">բաղկացած է 11 թերթի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ՄԿՐՏՉՅԱ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306.7pt;mso-wrap-distance-left:9.05pt;mso-wrap-distance-right:9.05pt;mso-wrap-distance-top:0pt;mso-wrap-distance-bottom:0pt;margin-top:-27.0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    ------------ </w:t>
                        <w:br/>
                        <w:t xml:space="preserve">բաղկացած է 11 թերթի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-----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 xml:space="preserve">ՄԿՐՏՉՅԱՆ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0</wp:posOffset>
                </wp:positionH>
                <wp:positionV relativeFrom="paragraph">
                  <wp:posOffset>-153035</wp:posOffset>
                </wp:positionV>
                <wp:extent cx="3199765" cy="421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ագրված է ընդամենը 2 օրինակ</w:t>
                              <w:br/>
                              <w:t>օրինակ՝ 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3.03.2006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ԳՐԱՆՑՄԱՆ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N 14.210.01281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042065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  <w:b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  <w:b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--------- 2024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աշխատակից՝  ------------------------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332.2pt;mso-wrap-distance-left:9.05pt;mso-wrap-distance-right:9.05pt;mso-wrap-distance-top:0pt;mso-wrap-distance-bottom:0pt;margin-top:-12.0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ագրված է ընդամենը 2 օրինակ</w:t>
                        <w:br/>
                        <w:t>օրինակ՝ 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3.03.2006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ԳՐԱՆՑՄԱՆ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N 14.210.01281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042065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0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  <w:br/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  <w:br/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--------- 2024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աշխատակից՝  ------------------------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eastAsia="Arial Unicode" w:cs="Arial Unicode"/>
          <w:sz w:val="28"/>
          <w:szCs w:val="28"/>
          <w:lang w:val="en-US"/>
        </w:rPr>
      </w:pPr>
      <w:r>
        <w:rPr>
          <w:rFonts w:eastAsia="Arial Unicode" w:cs="Arial Unicode" w:ascii="Arial Unicode" w:hAnsi="Arial Unicode"/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8"/>
          <w:szCs w:val="28"/>
          <w:lang w:val="en-US"/>
        </w:rPr>
      </w:pPr>
      <w:r>
        <w:rPr>
          <w:rFonts w:cs="Arial Unicode" w:ascii="Arial Unicode" w:hAnsi="Arial Unicod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«ԱՐՏԱՇԱՏ ՀԱՄԱՅՆՔԻ ԱՐՏԱՇԱՏ ՔԱՂԱՔԻ ԹԻՎ 8 </w:t>
        <w:br/>
        <w:t xml:space="preserve">                                      ՄԱՆԿԱՊԱՐՏԵԶ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 ՈՉ ԱՌԵՎՏՐԱՅԻՆ 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40"/>
          <w:szCs w:val="40"/>
          <w:lang w:val="en-US"/>
        </w:rPr>
        <w:t xml:space="preserve">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 Ա Ն Ո Ն Ա Դ Ր ՈՒ Թ Յ ՈՒ 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/ նոր խմբագրություն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</w:t>
      </w:r>
      <w:r>
        <w:rPr>
          <w:rFonts w:cs="GHEA Grapalat" w:ascii="GHEA Grapalat" w:hAnsi="GHEA Grapalat"/>
          <w:lang w:val="en-US"/>
        </w:rPr>
        <w:t xml:space="preserve">ՀՀ Արարատի մարզ,  Արտաշատ </w:t>
      </w:r>
      <w:r>
        <w:rPr>
          <w:rFonts w:cs="GHEA Grapalat" w:ascii="GHEA Grapalat" w:hAnsi="GHEA Grapalat"/>
          <w:lang w:val="hy-AM"/>
        </w:rPr>
        <w:t xml:space="preserve">համայնք </w:t>
      </w:r>
      <w:r>
        <w:rPr>
          <w:rFonts w:cs="GHEA Grapalat" w:ascii="GHEA Grapalat" w:hAnsi="GHEA Grapalat"/>
          <w:lang w:val="en-US"/>
        </w:rPr>
        <w:t>2024թ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                                         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</w:t>
      </w:r>
      <w:r>
        <w:rPr>
          <w:rFonts w:cs="Sylfaen" w:ascii="Sylfaen" w:hAnsi="Sylfaen"/>
          <w:b/>
          <w:sz w:val="28"/>
          <w:szCs w:val="2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28"/>
          <w:szCs w:val="28"/>
          <w:u w:val="single"/>
        </w:rPr>
        <w:t>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. «ԱՐՏԱՇԱՏ ՀԱՄԱՅՆՔԻ </w:t>
      </w:r>
      <w:r>
        <w:rPr>
          <w:rFonts w:cs="Sylfaen" w:ascii="GHEA Grapalat" w:hAnsi="GHEA Grapalat"/>
          <w:sz w:val="24"/>
          <w:szCs w:val="24"/>
        </w:rPr>
        <w:t>ԱՐՏԱՇԱ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8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համայնքային ոչ առևտրային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իրավաբանական անձի կարգավիճակ ունեցող կազմակերպություն կամ դրա ստորաբաժանում է (այսուհետ՝ հաստատություն), որը համապատասխան լիցենզիայի հիման վրա իրականացնում է նախադպրոցական հիմնական, այդ թվում՝ այլընտրանքային, հեղինակային և միջազգային կրթական ծրագիր՝ նախադպրոցական 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>տեսակով:</w:t>
        <w:br/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Հաստատությունը ստեղծվել է ՀՀ Արարատի մարզի Արտաշատի քաղաքապետի  «04.04.2005 թ. թիվ 91 և Արարատի մարզի Արտաշատի քաղաքային համայնքի ավագանու 05.05.2005 թ. թիվ 3/1 որոշումների համաձայն, «ՀՀ Արարատի մարզի Արտաշատ քաղաքի թիվ 8 մանկապարտեզ» բյուջետային հիմնարկի / գրանցված ՀՀ պետռեգիստրում՝ 13.12.1996թ., գր.հ. 14.0047, վկ.հ. Բ-001197/ վերակազմավորման ճանապարհով վերակազմակերպման արդյունքում և հանդիսանում է նրա իրավահաջորդը;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  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2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ստատություն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ղեկավարվ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ահմանադրությ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ևտր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ունք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նոնադրությ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սուհետ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նոնադր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):</w:t>
      </w:r>
      <w:r>
        <w:rPr>
          <w:rFonts w:cs="GHEA Grapalat" w:ascii="GHEA Grapalat" w:hAnsi="GHEA Grapalat"/>
          <w:sz w:val="24"/>
          <w:szCs w:val="24"/>
          <w:lang w:val="en-US"/>
        </w:rPr>
        <w:br/>
        <w:t xml:space="preserve">     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 0701, ՀՀ Արարատի մարզ, Արտաշատ համայնք, քաղաք  Արտաշատ, Կամոյի 18/1:</w:t>
      </w:r>
      <w:r>
        <w:rPr>
          <w:rFonts w:cs="Sylfaen" w:ascii="GHEA Grapalat" w:hAnsi="GHEA Grapalat"/>
          <w:sz w:val="24"/>
          <w:szCs w:val="24"/>
          <w:lang w:val="en-US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«ԱՐՏԱՇԱՏ ՀԱՄԱՅՆՔ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8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«ԱՐՏԱՇԱՏ ՀԱՄԱՅՆՔ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8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№ 8  ГОРОДА АРТАШАТ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 № 8  ГОРОДА АРТАШАТ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NO. 8 OF THE CITY OF ARTASHAT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KINDERGARTEN NO. 8 OF THE CITY OF ARTASHAT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60"/>
        <w:ind w:left="-567" w:right="-1" w:hanging="142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" w:hAnsi="Arial Unicod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" w:hAnsi="Arial Unicod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" w:hAnsi="Arial Unicod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" w:hAnsi="Arial Unicod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cp:keywords/>
  <dc:language>en-US</dc:language>
  <cp:lastModifiedBy>user</cp:lastModifiedBy>
  <dcterms:modified xsi:type="dcterms:W3CDTF">2024-10-30T12:37:00Z</dcterms:modified>
  <cp:revision>91</cp:revision>
  <dc:subject/>
  <dc:title/>
</cp:coreProperties>
</file>