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8455</wp:posOffset>
                </wp:positionH>
                <wp:positionV relativeFrom="paragraph">
                  <wp:posOffset>260985</wp:posOffset>
                </wp:positionV>
                <wp:extent cx="2459355" cy="4484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4484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կազմված է-------------</w:t>
                              <w:br/>
                              <w:t>բաղկացած է 11 թերթի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---------------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 ՄԿՐՏՉՅԱ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,,------,,---------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3.65pt;height:353.1pt;mso-wrap-distance-left:9.05pt;mso-wrap-distance-right:9.05pt;mso-wrap-distance-top:0pt;mso-wrap-distance-bottom:0pt;margin-top:20.55pt;mso-position-vertical-relative:text;margin-left:-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կազմված է-------------</w:t>
                        <w:br/>
                        <w:t>բաղկացած է 11 թերթից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---------------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hy-AM"/>
                        </w:rPr>
                        <w:t>Կ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hy-AM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 xml:space="preserve"> ՄԿՐՏՉՅԱՆ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,,------,,---------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1575</wp:posOffset>
                </wp:positionH>
                <wp:positionV relativeFrom="paragraph">
                  <wp:posOffset>318135</wp:posOffset>
                </wp:positionV>
                <wp:extent cx="3452495" cy="457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4570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>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14.03.2006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N 14.210.01283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042070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2.05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թ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իվ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 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1.85pt;height:359.85pt;mso-wrap-distance-left:9.05pt;mso-wrap-distance-right:9.05pt;mso-wrap-distance-top:0pt;mso-wrap-distance-bottom:0pt;margin-top:25.05pt;mso-position-vertical-relative:text;margin-left:19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>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      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14.03.2006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N 14.210.01283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04207021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2.05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թ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իվ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 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284" w:hanging="425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426" w:right="-1" w:hanging="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426" w:right="-1" w:hanging="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«ԱՐՏԱՇԱՏ ՀԱՄԱՅՆՔԻ  ԱՐՏԱՇԱՏ ՔԱՂԱՔԻ  </w:t>
      </w:r>
      <w:r>
        <w:rPr>
          <w:rFonts w:cs="GHEA Grapalat" w:ascii="GHEA Grapalat" w:hAnsi="GHEA Grapalat"/>
          <w:b/>
          <w:sz w:val="28"/>
          <w:szCs w:val="28"/>
        </w:rPr>
        <w:t>ՊԱՐՈՒՅՐ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</w:rPr>
        <w:t>ՍԵՎԱԿ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    </w:t>
      </w:r>
      <w:r>
        <w:rPr>
          <w:rFonts w:cs="GHEA Grapalat" w:ascii="GHEA Grapalat" w:hAnsi="GHEA Grapalat"/>
          <w:b/>
          <w:sz w:val="28"/>
          <w:szCs w:val="28"/>
        </w:rPr>
        <w:t>ԱՆՎԱՆ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 ԹԻՎ 1  ՄՍՈՒՐ- ՄԱՆԿԱՊԱՐՏԵԶ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426" w:right="-1" w:hanging="851"/>
        <w:jc w:val="center"/>
        <w:rPr/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 ՈՉ ԱՌԵՎՏՐԱՅԻՆ 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426" w:right="-1" w:hanging="851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426" w:right="-1" w:hanging="0"/>
        <w:rPr/>
      </w:pPr>
      <w:r>
        <w:rPr>
          <w:rFonts w:eastAsia="Sylfaen" w:cs="Sylfaen" w:ascii="Sylfaen" w:hAnsi="Sylfaen"/>
          <w:b/>
          <w:sz w:val="40"/>
          <w:szCs w:val="40"/>
          <w:lang w:val="en-US"/>
        </w:rPr>
        <w:t xml:space="preserve">   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 Ա Ն Ո Ն Ա Դ Ր ՈՒ Թ Յ ՈՒ 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/ նոր խմբագրություն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lang w:val="en-US"/>
        </w:rPr>
        <w:t>ՀՀ Արարատի մարզ, Արտաշ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2024թ.</w:t>
        <w:br/>
        <w:br/>
        <w:t xml:space="preserve">                              </w:t>
      </w:r>
      <w:r>
        <w:rPr>
          <w:rFonts w:cs="Sylfaen" w:ascii="Sylfaen" w:hAnsi="Sylfaen"/>
          <w:lang w:val="en-US"/>
        </w:rPr>
        <w:br/>
        <w:br/>
        <w:t xml:space="preserve">                                            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b/>
          <w:sz w:val="28"/>
          <w:szCs w:val="28"/>
          <w:u w:val="single"/>
        </w:rPr>
        <w:t>ԸՆԴՀԱՆՈՒՐ</w:t>
      </w:r>
      <w:r>
        <w:rPr>
          <w:rFonts w:cs="Sylfaen" w:ascii="Sylfaen" w:hAnsi="Sylfaen"/>
          <w:b/>
          <w:sz w:val="28"/>
          <w:szCs w:val="28"/>
          <w:u w:val="single"/>
          <w:lang w:val="en-US"/>
        </w:rPr>
        <w:t xml:space="preserve">   </w:t>
      </w:r>
      <w:r>
        <w:rPr>
          <w:rFonts w:cs="Sylfaen" w:ascii="Sylfaen" w:hAnsi="Sylfaen"/>
          <w:b/>
          <w:sz w:val="28"/>
          <w:szCs w:val="28"/>
          <w:u w:val="single"/>
        </w:rPr>
        <w:t>ԴՐՈՒՅԹՆԵՐ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360" w:right="317" w:hanging="0"/>
        <w:jc w:val="both"/>
        <w:rPr>
          <w:rFonts w:ascii="Sylfaen" w:hAnsi="Sylfaen" w:eastAsia="Times New Roman" w:cs="Sylfaen"/>
          <w:sz w:val="24"/>
          <w:szCs w:val="24"/>
          <w:lang w:val="en-US"/>
        </w:rPr>
      </w:pPr>
      <w:r>
        <w:rPr>
          <w:rFonts w:eastAsia="Times New Roman" w:cs="Sylfaen" w:ascii="Sylfaen" w:hAnsi="Sylfae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. «ԱՐՏԱՇԱՏ ՀԱՄԱՅՆՔ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ՈՒՅ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Վ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 ՄՍՈՒՐ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բան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նձ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րգավիճակ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ւնեցող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զմակերպությու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րա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ստորաբաժան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յսուհետ՝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ստատությու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)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պատասխ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լիցենզիայ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կանացն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թվում՝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յլընտրանք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եղինակ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իջազգ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րթ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ծրագիր՝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րթ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ռնվազ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եկ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սակ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:</w:t>
        <w:br/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     Հաստատությունը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եղծ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արա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ապե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04.04.2005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91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արա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վագան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5.05.2005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3/1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արա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յուջետ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ր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/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ն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ռեգիստր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4.12.1996.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14.0042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-001192/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կազմավ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անապարհ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ակազմակերպ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ա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յուն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իս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իրավահաջորդը: «ԱՐՏԱՇԱՏ ՀԱՄԱՅՆՔ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ՈՒՅ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Վ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 ՄՍՈՒՐ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նդիսանում է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Արտաշատ համայնքի Արտաշատ քաղաքի Պարույր Սևակի անվան թիվ 1 մանկապարտեզ» համայնքային ոչ առևտրային կազմակերպ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հաջորդը /հիմք անվանափոխություն/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2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ստատություն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գործունե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ընթացք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ղեկավարվ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Սահմանադրությամբ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րթ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րթ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կրթ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չ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ռևտր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զմակերպություն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Երեխայ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ունք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ն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կտ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սույ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նոնադրությամբ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յսուհետ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նոնադրությու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)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տն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յ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նդեք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701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արա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քաղաք Արտաշատ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ոս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:</w:t>
      </w:r>
    </w:p>
    <w:p>
      <w:pPr>
        <w:pStyle w:val="Normal"/>
        <w:tabs>
          <w:tab w:val="clear" w:pos="708"/>
          <w:tab w:val="left" w:pos="851" w:leader="none"/>
          <w:tab w:val="left" w:pos="8931" w:leader="none"/>
          <w:tab w:val="left" w:pos="9639" w:leader="none"/>
          <w:tab w:val="left" w:pos="9781" w:leader="none"/>
        </w:tabs>
        <w:spacing w:lineRule="auto" w:line="276" w:before="0" w:after="0"/>
        <w:ind w:left="-284" w:right="141" w:hanging="142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  <w:tab/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  <w:tab/>
        <w:t>հայցվոր կամ պատասխ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                                                                                                                </w:t>
        <w:br/>
        <w:t xml:space="preserve">  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«ԱՐՏԱՇԱՏ ՀԱՄԱՅՆՔ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ՈՒՅ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Վ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 ՄՍՈՒՐ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« ԱՐՏԱՇԱՏ ՀԱՄԱՅՆՔ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ՏԱՇ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ՈՒՅ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Վ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 ՄՍՈՒՐ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,, </w:t>
      </w:r>
      <w:r>
        <w:rPr>
          <w:rFonts w:eastAsia="Times New Roman" w:cs="GHEA Grapalat" w:ascii="GHEA Grapalat" w:hAnsi="GHEA Grapalat"/>
          <w:sz w:val="24"/>
          <w:szCs w:val="24"/>
        </w:rPr>
        <w:t>ЯСЛ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-</w:t>
      </w:r>
      <w:r>
        <w:rPr>
          <w:rFonts w:eastAsia="Times New Roman" w:cs="GHEA Grapalat" w:ascii="GHEA Grapalat" w:hAnsi="GHEA Grapalat"/>
          <w:sz w:val="24"/>
          <w:szCs w:val="24"/>
        </w:rPr>
        <w:t>СА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№1 </w:t>
      </w:r>
      <w:r>
        <w:rPr>
          <w:rFonts w:eastAsia="Times New Roman" w:cs="GHEA Grapalat" w:ascii="GHEA Grapalat" w:hAnsi="GHEA Grapalat"/>
          <w:sz w:val="24"/>
          <w:szCs w:val="24"/>
        </w:rPr>
        <w:t>ИМ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  <w:r>
        <w:rPr>
          <w:rFonts w:eastAsia="Times New Roman" w:cs="GHEA Grapalat" w:ascii="GHEA Grapalat" w:hAnsi="GHEA Grapalat"/>
          <w:sz w:val="24"/>
          <w:szCs w:val="24"/>
        </w:rPr>
        <w:t>ПАРУЙРА СЕВАКА ГОРОДА АРТАШАТ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 ЯСЛИ-САД  САД №1 ИМ. ПАРУЙРА СЕВАКА  ГОРОДА АРТАШАТ АРТАШАТСКОЙ ОБЩИНЫ,, ОНО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,, NURSERY-КINDERGARTEN  NO. 1 AFTER PARUYR SEVAK OF THE CITY OF ARTASHAT,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 NURSERY-КINDERGARTEN  NO. 1 AFTER PARUYR SEVAK OF THE CITY OF ARTASHAT, ARTASHAT COMMUNITY,, CNCO: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     </w:t>
      </w: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</w:t>
      </w:r>
      <w:r>
        <w:rPr>
          <w:rStyle w:val="StrongEmphasis"/>
          <w:rFonts w:cs="GHEA Grapalat" w:ascii="GHEA Grapalat" w:hAnsi="GHEA Grapalat"/>
          <w:color w:val="000000"/>
        </w:rPr>
        <w:t>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Style w:val="StrongEmphasis"/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709" w:right="317" w:firstLine="283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708" w:top="76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92860</wp:posOffset>
              </wp:positionH>
              <wp:positionV relativeFrom="page">
                <wp:posOffset>10287000</wp:posOffset>
              </wp:positionV>
              <wp:extent cx="5518785" cy="1270"/>
              <wp:effectExtent l="635" t="6350" r="635" b="6350"/>
              <wp:wrapNone/>
              <wp:docPr id="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23.8pt;margin-top:25.8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81425</wp:posOffset>
              </wp:positionH>
              <wp:positionV relativeFrom="page">
                <wp:posOffset>10168255</wp:posOffset>
              </wp:positionV>
              <wp:extent cx="537210" cy="238760"/>
              <wp:effectExtent l="14605" t="14605" r="15240" b="15240"/>
              <wp:wrapNone/>
              <wp:docPr id="4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7.75pt;margin-top:800.65pt;width:42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55" w:leader="none"/>
        <w:tab w:val="center" w:pos="4536" w:leader="none"/>
      </w:tabs>
      <w:rPr/>
    </w:pPr>
    <w:r>
      <w:rPr/>
      <w:tab/>
    </w:r>
  </w:p>
  <w:p>
    <w:pPr>
      <w:pStyle w:val="Header"/>
      <w:spacing w:before="0" w:after="160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" w:hAnsi="Arial Unicod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" w:hAnsi="Arial Unicod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" w:hAnsi="Arial Unicod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" w:hAnsi="Arial Unicod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4:00Z</dcterms:created>
  <dc:creator>User</dc:creator>
  <dc:description/>
  <cp:keywords/>
  <dc:language>en-US</dc:language>
  <cp:lastModifiedBy>user</cp:lastModifiedBy>
  <cp:lastPrinted>2024-10-30T18:32:00Z</cp:lastPrinted>
  <dcterms:modified xsi:type="dcterms:W3CDTF">2024-10-30T14:32:00Z</dcterms:modified>
  <cp:revision>96</cp:revision>
  <dc:subject/>
  <dc:title/>
</cp:coreProperties>
</file>