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1655</wp:posOffset>
                </wp:positionH>
                <wp:positionV relativeFrom="paragraph">
                  <wp:posOffset>88265</wp:posOffset>
                </wp:positionV>
                <wp:extent cx="2237740" cy="398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98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313.95pt;mso-wrap-distance-left:9.05pt;mso-wrap-distance-right:9.05pt;mso-wrap-distance-top:0pt;mso-wrap-distance-bottom:0pt;margin-top:6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88265</wp:posOffset>
                </wp:positionV>
                <wp:extent cx="3380740" cy="410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10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01.12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54191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Հ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6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5.06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22.95pt;mso-wrap-distance-left:9.05pt;mso-wrap-distance-right:9.05pt;mso-wrap-distance-top:0pt;mso-wrap-distance-bottom:0pt;margin-top:6.9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01.12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54191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Հ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6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5.06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ՈՎՏԱՇԵ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b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</w:rPr>
        <w:t xml:space="preserve">  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1. «</w:t>
      </w:r>
      <w:r>
        <w:rPr>
          <w:rFonts w:cs="Sylfaen" w:ascii="GHEA Grapalat" w:hAnsi="GHEA Grapalat"/>
          <w:sz w:val="24"/>
          <w:szCs w:val="24"/>
        </w:rPr>
        <w:t>ԱՐՏԱՇԱ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ՅՆՔԻ ՀՈՎՏԱՇԵՆ </w:t>
      </w:r>
      <w:r>
        <w:rPr>
          <w:rFonts w:cs="Sylfaen" w:ascii="GHEA Grapalat" w:hAnsi="GHEA Grapalat"/>
          <w:sz w:val="24"/>
          <w:szCs w:val="24"/>
        </w:rPr>
        <w:t>ԳՅՈՒՂ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հիմնական, այդ թվում՝ այլընտրանքային, հեղինակային և միջազգային կրթական ծրագիր՝ նախադպրոցական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առնվազ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մեկ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: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br/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Հաստատությունը ստեղծվել է ՀՀ Արարատի մարզի Հովտաշեն  համայնքի ղեկավարի՝ 21.11.2011 թվականի թիվ 9 և ՀՀ Արարատի մարզի Հովտաշեն գյուղական  համայնքի ավագանու՝ 21.11.2011 թվականի թիվ 05 որոշումների  համաձայն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արա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ովտաշեն </w:t>
      </w:r>
      <w:r>
        <w:rPr>
          <w:rFonts w:cs="GHEA Grapalat" w:ascii="GHEA Grapalat" w:hAnsi="GHEA Grapalat"/>
          <w:sz w:val="24"/>
          <w:szCs w:val="24"/>
        </w:rPr>
        <w:t>գյուղ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ռեգիստրում՝ 17.12.1996թ., գրանց. համար՝ 52.0053, վկայական՝ NԲ001264/ վերակազմավորման ճանապարհով վերակազմակերպման արդյունքում և հանդիսանում է  նրա իրավահաջորդը: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  <w:br/>
        <w:t xml:space="preserve">   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25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գյու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վտաշե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Բարեկամության</w:t>
      </w:r>
      <w:r>
        <w:rPr>
          <w:rFonts w:cs="GHEA Grapalat" w:ascii="GHEA Grapalat" w:hAnsi="GHEA Grapalat"/>
          <w:sz w:val="24"/>
          <w:szCs w:val="24"/>
        </w:rPr>
        <w:t xml:space="preserve"> 21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ՀՈՎՏԱՇԵ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ՀՈՎՏԱՇ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ОВТАШЕН 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ОВТАШЕН 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HOVTASHEN VILLAGE, ARTASHAT COMMUNITY,, community non commercial organization.                                                 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անգլե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ճատ՝</w:t>
      </w:r>
      <w:r>
        <w:rPr>
          <w:rFonts w:cs="GHEA Grapalat" w:ascii="GHEA Grapalat" w:hAnsi="GHEA Grapalat"/>
        </w:rPr>
        <w:t xml:space="preserve"> ,,KINDERGARTEN OF HOVTASHEN VILLAGE, ARTASHAT COMMUNITY,,</w:t>
        <w:tab/>
        <w:t xml:space="preserve">CNCO:                                    </w:t>
        <w:br/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0:00Z</dcterms:created>
  <dc:creator>User</dc:creator>
  <dc:description/>
  <cp:keywords/>
  <dc:language>en-US</dc:language>
  <cp:lastModifiedBy>user</cp:lastModifiedBy>
  <dcterms:modified xsi:type="dcterms:W3CDTF">2024-10-29T08:02:00Z</dcterms:modified>
  <cp:revision>26</cp:revision>
  <dc:subject/>
  <dc:title/>
</cp:coreProperties>
</file>