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Հավելված</w:t>
      </w:r>
      <w:r>
        <w:rPr>
          <w:b/>
        </w:rPr>
        <w:t xml:space="preserve">  </w:t>
        <w:br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</w:rPr>
        <w:t>Արտաշատ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յնք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 xml:space="preserve"> ավագանու</w:t>
      </w:r>
      <w:r>
        <w:rPr>
          <w:b/>
        </w:rPr>
        <w:t xml:space="preserve">  </w:t>
        <w:br/>
        <w:t xml:space="preserve">                                                                                                                                                                         2025</w:t>
      </w:r>
      <w:r>
        <w:rPr>
          <w:rFonts w:cs="Sylfaen" w:ascii="Sylfaen" w:hAnsi="Sylfaen"/>
          <w:b/>
        </w:rPr>
        <w:t>թ</w:t>
      </w:r>
      <w:r>
        <w:rPr>
          <w:b/>
        </w:rPr>
        <w:t>-</w:t>
      </w:r>
      <w:r>
        <w:rPr>
          <w:rFonts w:cs="Sylfaen" w:ascii="Sylfaen" w:hAnsi="Sylfaen"/>
          <w:b/>
        </w:rPr>
        <w:t>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յիսի</w:t>
      </w:r>
      <w:r>
        <w:rPr>
          <w:b/>
        </w:rPr>
        <w:t xml:space="preserve">     -</w:t>
      </w:r>
      <w:r>
        <w:rPr>
          <w:rFonts w:cs="Sylfaen" w:ascii="Sylfaen" w:hAnsi="Sylfaen"/>
          <w:b/>
        </w:rPr>
        <w:t>ի</w:t>
      </w:r>
      <w:r>
        <w:rPr>
          <w:b/>
        </w:rPr>
        <w:t xml:space="preserve">   </w:t>
      </w:r>
      <w:r>
        <w:rPr>
          <w:rFonts w:cs="Sylfaen" w:ascii="Sylfaen" w:hAnsi="Sylfaen"/>
          <w:b/>
        </w:rPr>
        <w:t xml:space="preserve">N          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</w:rPr>
        <w:t>որոշման</w:t>
      </w:r>
    </w:p>
    <w:p>
      <w:pPr>
        <w:pStyle w:val="Normal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47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5"/>
        <w:gridCol w:w="4530"/>
        <w:gridCol w:w="2398"/>
        <w:gridCol w:w="1418"/>
        <w:gridCol w:w="992"/>
        <w:gridCol w:w="1559"/>
        <w:gridCol w:w="3260"/>
      </w:tblGrid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Դպրոցի անվանում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</w:rPr>
              <w:t>Տնօրենի ա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նուն, ազգանու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</w:rPr>
              <w:t>Ավարտական դ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ասրանների թիվ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շակեների թիվ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Գումար</w:t>
            </w:r>
            <w:r>
              <w:rPr>
                <w:rFonts w:cs="GHEA Grapalat" w:ascii="GHEA Grapalat" w:hAnsi="GHEA Grapalat"/>
                <w:color w:val="000000"/>
              </w:rPr>
              <w:t>ի չափ /հազար դրամ/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Ստացողի անձնագրային տվյալները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ի թիվ 1 հիմնական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Թինա Մարգար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816975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ի թիվ 2  հիմնական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Աննա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Հարությու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335398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ի թիվ 3  հիմնական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մալյա Գրիգոր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053010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ի թիվ 4 հիմնական դպրոց ՊՈԱԿ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արինե Մուրադյ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316828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տաշատի թիվ 5 հիմնական 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արիամ Հակոբ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438772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բովյ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Օլյա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ամրեյա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L035260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ևշատ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Լուսինե Ավետիս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647316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րաքսավ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ամիկոն Իսաջա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883083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զատավ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րմեն Կարապետ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V059330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յգեզարդ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ունե Բաբլո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T041864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յգեստանի միջնակարգ դպրոց ՊՈ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Թեգ</w:t>
            </w:r>
            <w:r>
              <w:rPr>
                <w:rFonts w:cs="GHEA Grapalat" w:ascii="GHEA Grapalat" w:hAnsi="GHEA Grapalat"/>
                <w:b/>
                <w:color w:val="000000"/>
              </w:rPr>
              <w:t>ղ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իկ Վարդա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024522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Այգեպատի միջնակարգ դպրոց ՊՈ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սյա Հակոբ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315012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աղրամյ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ստղիկ Հարությու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183225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արձրաշե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րմինե Սարգս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538496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երդիկի միջնակարգ դպրոց ՊՈ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Գոհար Սարգս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490439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յուրավ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Իզաբելա Ստեփա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91616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Գետազատ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Լիլիթ Գեղամ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054109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ալար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Անահիտ Ավետիս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814777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եղձուտ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րմինե Կարապետ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308860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միտրով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Քրիստինե Հարությու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P046731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Դիտակ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Ալինա Բալայան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885740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Լանջազատ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րուս Մախմուր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V050532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Կանաչուտ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Նորա</w:t>
            </w:r>
            <w:r>
              <w:rPr>
                <w:rFonts w:cs="GHEA Grapalat" w:ascii="GHEA Grapalat" w:hAnsi="GHEA Grapalat"/>
                <w:b/>
                <w:color w:val="000000"/>
              </w:rPr>
              <w:t>յր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Սողոմո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298721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ովտաշե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այկուհի Սահակ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028848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Հնաբերդ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Սվետա Արամ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630234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ասիս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նահիտ Եղիազար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U064612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խչյանի միջնակարգ դպրոց ՊՈ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Քաղցրիկ Մաթևոս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558751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րգավետի միջնակարգ դպրոց ՊՈ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րեվիկ Թարվերդ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565185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Մրգավ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Գայանե Հարությու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V066971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արեկ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Գրիգոր Երան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447428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.Դվի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Հերմինե Աղաբեկ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564132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որաշե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ննա Ազատ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816424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Նշավ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արինե Բագրատ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4890362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Շահումյ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Մարիամ Բաբա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229771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Ոստա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Գեղամ Արշակ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410503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Ջրաշե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Երվանդ Գալստ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AU0643052</w:t>
            </w:r>
          </w:p>
        </w:tc>
      </w:tr>
      <w:tr>
        <w:trPr>
          <w:trHeight w:val="274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արդաշենի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Քնարիկ 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Բարսեղ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5691167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8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Վ.Արտաշատի  միջնակարգ դպրոց ՊՈԱԿ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Շուշան</w:t>
            </w:r>
            <w:r>
              <w:rPr>
                <w:rFonts w:cs="GHEA Grapalat" w:ascii="GHEA Grapalat" w:hAnsi="GHEA Grapalat"/>
                <w:b/>
                <w:color w:val="000000"/>
              </w:rPr>
              <w:t>իկ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Հախնազար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1742726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Քաղցրաշենի  միջնակարգ դպրոց ՊՈԱԿ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Թադևոս Աբրահամ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562946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4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Ավագ դպրոց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Անժելա Մեջլումյա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50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00594992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ԸԴՀԱՆՈՒՐ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305000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                                             </w:t>
      </w:r>
      <w:r>
        <w:rPr>
          <w:rFonts w:cs="GHEA Grapalat" w:ascii="GHEA Grapalat" w:hAnsi="GHEA Grapalat"/>
          <w:b/>
        </w:rPr>
        <w:t xml:space="preserve">ՀԱՄԱՅՆՔԻ  ՂԵԿԱՎԱՐ՝                                                Կ. ՄԿՐՏՉՅԱՆ          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pacing w:val="36"/>
      <w:kern w:val="2"/>
      <w:szCs w:val="20"/>
      <w:vertAlign w:val="subscript"/>
    </w:rPr>
  </w:style>
  <w:style w:type="character" w:styleId="BodyText3Char">
    <w:name w:val="Body Text 3 Char"/>
    <w:qFormat/>
    <w:rPr>
      <w:rFonts w:ascii="Arial Armenian" w:hAnsi="Arial Armenian" w:eastAsia="Times New Roman" w:cs="Sylfaen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pacing w:val="36"/>
      <w:kern w:val="2"/>
      <w:sz w:val="22"/>
      <w:szCs w:val="20"/>
      <w:vertAlign w:val="subscrip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Armenian" w:hAnsi="Arial Armenian" w:cs="Sylfaen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Armenian" w:hAnsi="Arial Armenian" w:cs="Sylfaen"/>
      <w:sz w:val="16"/>
      <w:szCs w:val="16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25:00Z</dcterms:created>
  <dc:creator>user</dc:creator>
  <dc:description/>
  <cp:keywords>https:/mul2-ararat.gov.am/tasks/342984/oneclick?token=9fe513157b4c88c972d9a45b6a1cce68</cp:keywords>
  <dc:language>en-US</dc:language>
  <cp:lastModifiedBy>user</cp:lastModifiedBy>
  <cp:lastPrinted>2025-05-12T11:32:00Z</cp:lastPrinted>
  <dcterms:modified xsi:type="dcterms:W3CDTF">2025-05-12T11:56:00Z</dcterms:modified>
  <cp:revision>53</cp:revision>
  <dc:subject/>
  <dc:title/>
</cp:coreProperties>
</file>