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0355</wp:posOffset>
                </wp:positionH>
                <wp:positionV relativeFrom="paragraph">
                  <wp:posOffset>161290</wp:posOffset>
                </wp:positionV>
                <wp:extent cx="2152015" cy="375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2 թերթի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---------                  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5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295.45pt;mso-wrap-distance-left:9.05pt;mso-wrap-distance-right:9.05pt;mso-wrap-distance-top:0pt;mso-wrap-distance-bottom:0pt;margin-top:12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2 թերթից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eastAsia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---------                  Կ. ՄԿՐՏՉ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5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670</wp:posOffset>
                </wp:positionH>
                <wp:positionV relativeFrom="paragraph">
                  <wp:posOffset>161290</wp:posOffset>
                </wp:positionV>
                <wp:extent cx="3199765" cy="3752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25.12.2008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0.01566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0710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22.06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 2025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295.45pt;mso-wrap-distance-left:9.05pt;mso-wrap-distance-right:9.05pt;mso-wrap-distance-top:0pt;mso-wrap-distance-bottom:0pt;margin-top:12.7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25.12.2008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0.01566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0710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22.06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 2025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ՎԵՐ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«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ԼՈՒՍՆԹԱԳ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                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ՍՈՒՐ-ՄԱՆԿԱՊԱՐՏԵԶ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GHEA Grapalat" w:cs="GHEA Grapalat" w:ascii="GHEA Grapalat" w:hAnsi="GHEA Grapalat"/>
          <w:b/>
          <w:sz w:val="40"/>
          <w:szCs w:val="40"/>
        </w:rPr>
        <w:t xml:space="preserve">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eastAsia="Sylfaen" w:cs="Sylfaen" w:ascii="Sylfaen" w:hAnsi="Sylfaen"/>
        </w:rPr>
        <w:t xml:space="preserve">                            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Արտաշ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5</w:t>
      </w:r>
      <w:r>
        <w:rPr>
          <w:rFonts w:cs="GHEA Grapalat" w:ascii="GHEA Grapalat" w:hAnsi="GHEA Grapalat"/>
          <w:lang w:val="en-US"/>
        </w:rPr>
        <w:t>թ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</w:rPr>
        <w:t xml:space="preserve">                                          </w:t>
      </w:r>
      <w:r>
        <w:rPr>
          <w:rFonts w:cs="GHEA Grapalat" w:ascii="GHEA Grapalat" w:hAnsi="GHEA Grapalat"/>
        </w:rPr>
        <w:br/>
        <w:t xml:space="preserve">                                      </w:t>
        <w:br/>
        <w:t xml:space="preserve">                                     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</w:rPr>
        <w:t xml:space="preserve">. </w:t>
      </w:r>
      <w:r>
        <w:rPr>
          <w:rFonts w:cs="Sylfaen" w:ascii="Sylfaen" w:hAnsi="Sylfaen"/>
          <w:b/>
          <w:sz w:val="28"/>
          <w:szCs w:val="28"/>
          <w:u w:val="single"/>
        </w:rPr>
        <w:t>ԸՆԴՀԱՆՈՒՐ   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1. «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ՎԵՐԻՆ ԱՐՏԱՇԱՏ ԳՅՈՒՂԻ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ԼՈՒՍՆԹԱԳ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ՄՍՈՒՐ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</w:t>
      </w:r>
      <w:r>
        <w:rPr>
          <w:rFonts w:cs="GHEA Grapalat" w:ascii="GHEA Grapalat" w:hAnsi="GHEA Grapalat"/>
          <w:sz w:val="24"/>
          <w:szCs w:val="24"/>
        </w:rPr>
        <w:t xml:space="preserve"> իրավաբանական անձի կարգավիճակ ունեցող կազմակերպություն կամ դրա ստորաբաժանում է (այսուհետ՝ հաստատություն), որը համապատասխան լիցենզիայի հիման վրա իրականացնում է նախադպրոցական հիմնական, այդ թվում՝ այլընտրանքային, հեղինակային և միջազգային կրթական ծրագիր՝ նախադպրոցական կրթության առնվազն</w:t>
        <w:tab/>
        <w:t>մեկ</w:t>
        <w:tab/>
        <w:t>տեսակով:</w:t>
        <w:br/>
        <w:t xml:space="preserve">         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</w:t>
      </w:r>
      <w:r>
        <w:rPr>
          <w:rFonts w:cs="GHEA Grapalat" w:ascii="GHEA Grapalat" w:hAnsi="GHEA Grapalat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  <w:lang w:val="en-US"/>
        </w:rPr>
        <w:t>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՝</w:t>
      </w:r>
      <w:r>
        <w:rPr>
          <w:rFonts w:cs="GHEA Grapalat" w:ascii="GHEA Grapalat" w:hAnsi="GHEA Grapalat"/>
          <w:sz w:val="24"/>
          <w:szCs w:val="24"/>
        </w:rPr>
        <w:t xml:space="preserve"> 11.12.2008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66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գանու՝</w:t>
      </w:r>
      <w:r>
        <w:rPr>
          <w:rFonts w:cs="GHEA Grapalat" w:ascii="GHEA Grapalat" w:hAnsi="GHEA Grapalat"/>
          <w:sz w:val="24"/>
          <w:szCs w:val="24"/>
        </w:rPr>
        <w:t xml:space="preserve"> 16.12.2008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7 </w:t>
      </w:r>
      <w:r>
        <w:rPr>
          <w:rFonts w:cs="GHEA Grapalat" w:ascii="GHEA Grapalat" w:hAnsi="GHEA Grapalat"/>
          <w:sz w:val="24"/>
          <w:szCs w:val="24"/>
          <w:lang w:val="en-US"/>
        </w:rPr>
        <w:t>որոշումներ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«ՀՀ Արարատի մարզի </w:t>
      </w:r>
      <w:r>
        <w:rPr>
          <w:rFonts w:cs="GHEA Grapalat" w:ascii="GHEA Grapalat" w:hAnsi="GHEA Grapalat"/>
          <w:sz w:val="24"/>
          <w:szCs w:val="24"/>
          <w:lang w:val="en-US"/>
        </w:rPr>
        <w:t>Վ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գյուղի մանկապարտեզ» բյուջետային հիմնարկի /գրանցված ՀՀ պետ</w:t>
      </w:r>
      <w:r>
        <w:rPr>
          <w:rFonts w:cs="GHEA Grapalat" w:ascii="GHEA Grapalat" w:hAnsi="GHEA Grapalat"/>
          <w:sz w:val="24"/>
          <w:szCs w:val="24"/>
          <w:lang w:val="en-US"/>
        </w:rPr>
        <w:t>ռեգիստրում՝</w:t>
      </w:r>
      <w:r>
        <w:rPr>
          <w:rFonts w:cs="GHEA Grapalat" w:ascii="GHEA Grapalat" w:hAnsi="GHEA Grapalat"/>
          <w:sz w:val="24"/>
          <w:szCs w:val="24"/>
        </w:rPr>
        <w:t xml:space="preserve"> 17.12.1996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, </w:t>
      </w:r>
      <w:r>
        <w:rPr>
          <w:rFonts w:cs="GHEA Grapalat" w:ascii="GHEA Grapalat" w:hAnsi="GHEA Grapalat"/>
          <w:sz w:val="24"/>
          <w:szCs w:val="24"/>
          <w:lang w:val="en-US"/>
        </w:rPr>
        <w:t>գրանց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52.0052, </w:t>
      </w:r>
      <w:r>
        <w:rPr>
          <w:rFonts w:cs="GHEA Grapalat" w:ascii="GHEA Grapalat" w:hAnsi="GHEA Grapalat"/>
          <w:sz w:val="24"/>
          <w:szCs w:val="24"/>
          <w:lang w:val="en-US"/>
        </w:rPr>
        <w:t>վկայակ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N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001263/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ճանապարհ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կերպ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ն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ահաջորդը</w:t>
      </w:r>
      <w:r>
        <w:rPr>
          <w:rFonts w:cs="GHEA Grapalat" w:ascii="GHEA Grapalat" w:hAnsi="GHEA Grapalat"/>
          <w:sz w:val="24"/>
          <w:szCs w:val="24"/>
        </w:rPr>
        <w:t>:  «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ՅՈՒՂ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ԼՈՒՍՆԹԱԳ</w:t>
      </w:r>
      <w:r>
        <w:rPr>
          <w:rFonts w:cs="GHEA Grapalat" w:ascii="GHEA Grapalat" w:hAnsi="GHEA Grapalat"/>
          <w:sz w:val="24"/>
          <w:szCs w:val="24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en-US"/>
        </w:rPr>
        <w:t>ՄՍՈՒՐ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ի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ԼՈՒՍՆԹԱԳ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ակերպ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վահաջորդը</w:t>
      </w:r>
      <w:r>
        <w:rPr>
          <w:rFonts w:cs="Sylfaen" w:ascii="GHEA Grapalat" w:hAnsi="GHEA Grapalat"/>
          <w:sz w:val="24"/>
          <w:szCs w:val="24"/>
        </w:rPr>
        <w:t xml:space="preserve"> /</w:t>
      </w:r>
      <w:r>
        <w:rPr>
          <w:rFonts w:cs="Sylfaen" w:ascii="GHEA Grapalat" w:hAnsi="GHEA Grapalat"/>
          <w:sz w:val="24"/>
          <w:szCs w:val="24"/>
          <w:lang w:val="en-US"/>
        </w:rPr>
        <w:t>հիմք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վանափոխություն</w:t>
      </w:r>
      <w:r>
        <w:rPr>
          <w:rFonts w:cs="Sylfaen" w:ascii="GHEA Grapalat" w:hAnsi="GHEA Grapalat"/>
          <w:sz w:val="24"/>
          <w:szCs w:val="24"/>
        </w:rPr>
        <w:t>/</w:t>
      </w:r>
      <w:r>
        <w:rPr>
          <w:rFonts w:cs="GHEA Grapalat" w:ascii="GHEA Grapalat" w:hAnsi="GHEA Grapalat"/>
          <w:sz w:val="24"/>
          <w:szCs w:val="24"/>
        </w:rPr>
        <w:t xml:space="preserve">: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2. Հաստատությունն իր գործունեության ընթացքում ղեկավարվում է Հայաստանի Հանրապետության Սահմանադրությամբ, «Կրթության մասին», «Նախադպրոցական կրթության մասին», «Հանրակրթության մասին», «Պետական ոչ առևտրային կազմակերպությունների մասին», «Երեխայի իրավունքների մասին» և «Տեղական ինքնակառավարման մասին» Հայաստանի Հանրապետության օրենքներով, այլ իրավական ակտերով և սույն կանոնադրությամբ (այսուհետ` կանոնադրություն):</w:t>
      </w:r>
      <w:r>
        <w:rPr>
          <w:rFonts w:cs="GHEA Grapalat" w:ascii="GHEA Grapalat" w:hAnsi="GHEA Grapalat"/>
          <w:sz w:val="24"/>
          <w:szCs w:val="24"/>
        </w:rPr>
        <w:br/>
        <w:t xml:space="preserve">        3.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տն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յ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ինդեքս</w:t>
      </w:r>
      <w:r>
        <w:rPr>
          <w:rFonts w:cs="GHEA Grapalat" w:ascii="GHEA Grapalat" w:hAnsi="GHEA Grapalat"/>
          <w:sz w:val="24"/>
          <w:szCs w:val="24"/>
        </w:rPr>
        <w:t xml:space="preserve"> 0735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</w:t>
      </w:r>
      <w:r>
        <w:rPr>
          <w:rFonts w:cs="GHEA Grapalat" w:ascii="GHEA Grapalat" w:hAnsi="GHEA Grapalat"/>
          <w:sz w:val="24"/>
          <w:szCs w:val="24"/>
        </w:rPr>
        <w:t>, գյուղ Վերին Արտաշատ, Միչուրինի 1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-1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-1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-1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ՎԵՐԻՆ </w:t>
      </w:r>
      <w:r>
        <w:rPr>
          <w:rFonts w:cs="Sylfaen" w:ascii="GHEA Grapalat" w:hAnsi="GHEA Grapalat"/>
          <w:sz w:val="24"/>
          <w:szCs w:val="24"/>
          <w:lang w:val="en-US"/>
        </w:rPr>
        <w:t>ԱՐՏԱՇԱՏ</w:t>
      </w:r>
      <w:r>
        <w:rPr>
          <w:rFonts w:cs="Sylfaen" w:ascii="GHEA Grapalat" w:hAnsi="GHEA Grapalat"/>
          <w:sz w:val="24"/>
          <w:szCs w:val="24"/>
        </w:rPr>
        <w:t xml:space="preserve"> ԳՅՈՒՂԻ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ԼՈՒՍՆԹԱԳ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ՄՍՈՒՐ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-1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ՎԵՐԻՆ </w:t>
      </w:r>
      <w:r>
        <w:rPr>
          <w:rFonts w:cs="Sylfaen" w:ascii="GHEA Grapalat" w:hAnsi="GHEA Grapalat"/>
          <w:sz w:val="24"/>
          <w:szCs w:val="24"/>
          <w:lang w:val="en-US"/>
        </w:rPr>
        <w:t>ԱՐՏԱՇԱՏ</w:t>
      </w:r>
      <w:r>
        <w:rPr>
          <w:rFonts w:cs="Sylfaen" w:ascii="GHEA Grapalat" w:hAnsi="GHEA Grapalat"/>
          <w:sz w:val="24"/>
          <w:szCs w:val="24"/>
        </w:rPr>
        <w:t xml:space="preserve"> ԳՅՈՒՂԻ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ԼՈՒՍՆԹԱԳ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ՄՍՈՒՐ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-1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ЯСЛИ-САД  ,,ЛУСНТАГ,, СЕЛА ВЕРИН АРТАШАТ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-1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 ЯСЛИ-САД ,,ЛУСНТАГ,, СЕЛА ВЕРИН АРТАШАТ АРТАШАТСКОЙ ОБЩИНЫ,, ОНО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-1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,, NURSERY-КINDERGARTEN  ,,LUSNTAG,, OF VERIN ARTASHAT,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 NURSERY-КINDERGARTEN ,,LUSNTAG,, OF VERIN ARTASHAT, ARTASHAT COMMUNITY,, CNCO:                  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6. Մանկապարտեզն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ինանշ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յեր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ի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ձևաթղթ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որհրդանիշ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տականաց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  <w:lang w:val="en-US"/>
        </w:rPr>
        <w:t>:</w:t>
        <w:br/>
        <w:t xml:space="preserve">       7. Մանկապարտեզն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տե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իվ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շվետվ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տիքացուցակ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ափ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տեղ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յտարար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  8. Մանկապարտեզ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ուր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կշիռ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  9. Մանկապարտեզ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ալ</w:t>
      </w:r>
      <w:r>
        <w:rPr>
          <w:rFonts w:cs="Sylfaen" w:ascii="GHEA Grapalat" w:hAnsi="GHEA Grapalat"/>
          <w:sz w:val="24"/>
          <w:szCs w:val="24"/>
          <w:lang w:val="en-US"/>
        </w:rPr>
        <w:tab/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Sylfaen" w:ascii="GHEA Grapalat" w:hAnsi="GHEA Grapalat"/>
          <w:sz w:val="24"/>
          <w:szCs w:val="24"/>
        </w:rPr>
        <w:t>հիմնադրի</w:t>
      </w: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 10. Մանկապարտեզ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 11. Մանկապարտեզ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851" w:right="317" w:firstLine="284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Cambria Math" w:ascii="Cambria Math" w:hAnsi="Cambria Math"/>
          <w:b/>
          <w:sz w:val="24"/>
          <w:szCs w:val="24"/>
          <w:lang w:val="en-US"/>
        </w:rPr>
        <w:t>𝚰𝚰</w:t>
      </w: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. ՄԱՆԿԱՊԱՐՏԵԶԻ  ԳՈՐԾՈՒՆԵՈՒԹՅԱՆ ԱՌԱՐԿԱՆ ԵՎ ՆՊԱՏԱԿ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ր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ու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ի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եց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չ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արակ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աշ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պնդ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ղորդակց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րյալ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վեցող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պահպ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մ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շակ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ոյ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եղ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եղծ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իր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ված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մ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ղ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խարգել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տկ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պատրաստ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ողովրդ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դասի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մարդ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ժե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ուգորդ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րհ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զբ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իչ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ոլոգի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կ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ա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բաժան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վել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1)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մեթոդ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զո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ել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րանսպորտ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ադրումները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ևյ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զաառողջ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ամբար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ճարո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եղծ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սուր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ենտրոննե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ետ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պատրաստ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տ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ընթաց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տ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ընթաց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կ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կարօ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ուրջօ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Cambria Math" w:ascii="Cambria Math" w:hAnsi="Cambria Math"/>
          <w:b/>
          <w:sz w:val="24"/>
          <w:szCs w:val="24"/>
          <w:lang w:val="en-US"/>
        </w:rPr>
        <w:br/>
        <w:t>𝚰𝚰𝚰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.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ՆԿԱՊԱՐՏԵԶ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ՈՒՑՎԱԾՔ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ՐԹ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  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851" w:right="317" w:firstLine="284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20.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   </w:t>
        <w:br/>
        <w:t xml:space="preserve">    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աշխավ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  <w:br/>
        <w:t xml:space="preserve">    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ընտր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       </w:t>
        <w:br/>
        <w:t xml:space="preserve">    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կարդ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վանդա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ղադրիչ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ու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իտելի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մ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մամբ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լորտ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ղղ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անջ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»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դված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6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քրամասն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ե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ով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դ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կախ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ս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պտե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մարվող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ւ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բա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ապմ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շխ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ան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ղ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վ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փոխ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ոստոս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20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նչ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30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լ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բող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տարի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բ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ց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3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0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3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կրթար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5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ենտրո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6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և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ւյլատ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երե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կո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ուրջօ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գստ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ո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ճախ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ակազմի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կանխարգել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ցկ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տարահիգիեն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ե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ն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right="317" w:hanging="0"/>
        <w:rPr>
          <w:rFonts w:ascii="GHEA Grapalat" w:hAnsi="GHEA Grapalat" w:eastAsia="Times New Roman" w:cs="Cambria Math"/>
          <w:b/>
          <w:b/>
          <w:sz w:val="28"/>
          <w:szCs w:val="28"/>
          <w:lang w:val="en-US"/>
        </w:rPr>
      </w:pPr>
      <w:r>
        <w:rPr>
          <w:rFonts w:eastAsia="Times New Roman" w:cs="Cambria Math" w:ascii="Cambria Math" w:hAnsi="Cambria Math"/>
          <w:b/>
          <w:sz w:val="28"/>
          <w:szCs w:val="28"/>
          <w:lang w:val="en-US"/>
        </w:rPr>
        <w:t>𝚰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V.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ԿՐԹ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ԳՈՐԾԸՆԹԱՑԻ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ՄԱՍՆԱԿԻՑՆԵՐ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ից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իստ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ծ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կ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նակ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գոպե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ւլտուր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ծ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հանգ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աշխատ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ղեկավա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ետներ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աստաթղթ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կարգ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կից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ու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պ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գ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ավոր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ֆաորակավ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թ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ժաման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ն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կտ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</w:t>
      </w: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V.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ՆԿԱՊԱՐՏԵԶ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ԱՎԱՐ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ղեկավա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շանակ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ադ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սուհե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)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բե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անկ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ջ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ություն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փոխ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կարգ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կազմակերպ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աժողո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եղծ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կշ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ց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>45.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հան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կանո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կատ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շաճ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հսկող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սե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րցր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անաչ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անջ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կաս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մա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հանգ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դրություն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ուց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ուցվածք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ուցված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որաբաժան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ս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ս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տվ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ն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ստուգ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ք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հսկող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կալ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տվ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կշիռ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9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առույթ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ավ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կ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կ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աբարձ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րջանավարտ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կազ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ոստոս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ջ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իստ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մա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ն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ձանագ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տյ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ղեկավա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ն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պահ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ղեկավա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կտ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անջ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կատար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շաճ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>50.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Տնօրենը՝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ագ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հ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արք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գահ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իստ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լիազ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շանակ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իրառ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րախուս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շանակ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պահ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ույժ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նկ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ար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իվ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ձակ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մա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հանգ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դ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ուցում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հսկ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շտո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ացան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շտո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րագ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ցկ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ափ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րցույթ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դ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ր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շխ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9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հսկող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ե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0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շտպ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խնիկ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ուցակ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խս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հաշիվ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մ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չ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կայ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դ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ություն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իստ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ծ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կ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ս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նարի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5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եց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ետը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52. Մեթոդիստը (տնօրենի ուսումնական գծով տեղակալը)՝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ղեկավա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հսկ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կաբինե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շտա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ղորդակ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րձ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ի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ույթ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զեկ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րջ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>53.Դաստիարակը՝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br/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յ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  <w:br/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կողմ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եղծագործ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ևակայ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  <w:br/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շտա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տվ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ողով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ց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րջ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>54.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Երաժշտական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ղեկավարը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երաժշտության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դաստիարակը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>)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՝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տե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աժշ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րջ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աժշ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եղ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ց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ուր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55. Տնտեսական մասի վարիչը (տնօրենի տնտեսական աշխատանքի գծով օգնականը)՝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տե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րաժեշ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թեր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րքավոր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ց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ց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աշացուց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ամթեր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անջագ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տ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մ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և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մաս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րքավոր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իճակ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նորոգ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ող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V</w:t>
      </w:r>
      <w:r>
        <w:rPr>
          <w:rFonts w:eastAsia="Times New Roman" w:cs="Cambria Math" w:ascii="Cambria Math" w:hAnsi="Cambria Math"/>
          <w:b/>
          <w:sz w:val="28"/>
          <w:szCs w:val="28"/>
          <w:lang w:val="en-US"/>
        </w:rPr>
        <w:t>𝚰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.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ՄԱՆԿԱՊԱՐՏԵԶԻ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 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ԳՈՒՅՔԸ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ՖԻՆԱՆՍԱՏՆՏԵՍԱԿԱՆ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ցող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կալ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ս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ծ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ռնագանձ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ույ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նք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6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կալ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կալ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կամուտ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իս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առույթ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վո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յ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տկացումներ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րգել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ղբյուրներ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յուջե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արկ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ու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րաժեշ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ձ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աքան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ղբյուր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յ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եգործ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ր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վճար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րկ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ացի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ատվ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րգել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դիր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հակաս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</w:t>
        <w:br/>
        <w:t xml:space="preserve">     7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տվ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վաստի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ուդի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ստուգ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)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։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V</w:t>
      </w:r>
      <w:r>
        <w:rPr>
          <w:rFonts w:eastAsia="Times New Roman" w:cs="Cambria Math" w:ascii="Cambria Math" w:hAnsi="Cambria Math"/>
          <w:b/>
          <w:sz w:val="28"/>
          <w:szCs w:val="28"/>
          <w:lang w:val="en-US"/>
        </w:rPr>
        <w:t>𝚰𝚰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.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ՆԿԱՊԱՐՏԵԶ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 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ՎԵՐԱԿԱԶՄԱԿԵՐՊ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ԼՈՒԾԱՐՈՒՄ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կազմակերպ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 </w:t>
      </w:r>
    </w:p>
    <w:p>
      <w:pPr>
        <w:pStyle w:val="Normal"/>
        <w:ind w:left="-567" w:hanging="0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-567" w:right="-1" w:hanging="0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567" w:right="-1" w:hanging="0"/>
        <w:jc w:val="both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-567" w:right="-1" w:hanging="851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52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Y2iqfc">
    <w:name w:val="y2iqfc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4:00Z</dcterms:created>
  <dc:creator>User</dc:creator>
  <dc:description/>
  <cp:keywords/>
  <dc:language>en-US</dc:language>
  <cp:lastModifiedBy>user</cp:lastModifiedBy>
  <cp:lastPrinted>2025-05-05T16:10:00Z</cp:lastPrinted>
  <dcterms:modified xsi:type="dcterms:W3CDTF">2025-05-05T12:16:00Z</dcterms:modified>
  <cp:revision>21</cp:revision>
  <dc:subject/>
  <dc:title/>
</cp:coreProperties>
</file>