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ԲԱՐՁՐԱՇԵ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ԲԱՐՁՐԱՇԵ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ԲԱՐՁՐԱՇԵՆ ԳՅՈՒՂԻ 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ԲԱՐՁՐԱՇԵ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ԲԱՐՁՐԱՇԵՆ ԳՅՈՒՂԻ 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ԲԱՐՁՐԱՇԵՆ ԳՅՈՒՂԻ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3:09:00Z</dcterms:modified>
  <cp:revision>26</cp:revision>
  <dc:subject/>
  <dc:title/>
</cp:coreProperties>
</file>