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ԲՅՈՒՐԱՎԱՆ ԳՅՈՒՂԻ 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 ՈՐՈՇՄԱՆ  ՆԱԽԱԳԾԻ 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ԱՐՏԱՇԱՏ ՀԱՄԱՅՆՔԻ ԲՅՈՒՐԱՎ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 նախագծի  ընդունման կապակցությամբ  Արտաշատ համայնի բյուջեում եկամուտների ավելացում կամ նվազեցում չի նախատեսվում։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ԲՅՈՒՐԱՎԱՆ ԳՅՈՒՂԻ 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ՈՐՈՇՄԱՆ  ՆԱԽԱԳԾԻ  ԸՆԴՈՒՆՄԱՆ ԱՌՆՉՈՒԹՅԱՄԲ ԱՅԼ ԻՐԱՎԱԿԱՆ ԱԿՏԵՐԻ ԸՆԴՈՒՆՄԱՆ ԱՆՀՐԱԺԵՇՏՈՒԹՅԱՆ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ԲՅՈՒՐԱՎԱՆ ԳՅՈՒՂԻ 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Արտաշատ համայնքի ավագանու որոշման  նախագծի  ընդունման առնչությամբ այլ իրավական ակտերի 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ԱՐՏԱՇԱՏ ՀԱՄԱՅՆՔԻ ԲՅՈՒՐԱՎԱՆ ԳՅՈՒՂԻ ՄԱՆԿԱՊԱՐՏԵԶ» 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 նախագծի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ընդունման անհրաժեշտությունն առաջացել է  ենթաօրենսդրական նորմատիվ  կարգավորումների արդյունքում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կառավարության 2021 թվականի ապրիլի 8-ի «Նախադպրոցական ուսումնական հաստատության օրինակելի կանոնադրությունը հաստատելու մասին» թիվ- 515-Ն որոշման պահանջներին համապատասխան՝ խմբագր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ԱՐՏԱՇԱՏ ՀԱՄԱՅՆՔԻ ԲՅՈՒՐԱՎԱՆ ԳՅՈՒՂԻ ՄԱՆԿԱՊԱՐՏԵԶ» ՀՈԱԿ-ի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կանոնադրությունը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5:00Z</dcterms:created>
  <dc:creator>User</dc:creator>
  <dc:description/>
  <cp:keywords/>
  <dc:language>en-US</dc:language>
  <cp:lastModifiedBy>Пользователь</cp:lastModifiedBy>
  <cp:lastPrinted>2024-10-30T18:49:00Z</cp:lastPrinted>
  <dcterms:modified xsi:type="dcterms:W3CDTF">2024-11-04T13:06:00Z</dcterms:modified>
  <cp:revision>24</cp:revision>
  <dc:subject/>
  <dc:title/>
</cp:coreProperties>
</file>