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ՎԵՐԻՆ ԱՐՏԱՇԱՏ ԳՅՈՒՂԻ «ԼՈՒՍՆԹԱԳ»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ՎԵՐԻՆ ԱՐՏԱՇԱՏ ԳՅՈՒՂԻ «ԼՈՒՍՆԹԱԳ»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ՎԵՐԻՆ ԱՐՏԱՇԱՏ ԳՅՈՒՂԻ «ԼՈՒՍՆԹԱԳ»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ՎԵՐԻՆ ԱՐՏԱՇԱՏ ԳՅՈՒՂԻ «ԼՈՒՍՆԹԱԳ»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ՎԵՐԻՆ ԱՐՏԱՇԱՏ ԳՅՈՒՂԻ «ԼՈՒՍՆԹԱԳ»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ՎԵՐԻՆ ԱՐՏԱՇԱՏ ԳՅՈՒՂԻ «ԼՈՒՍՆԹԱԳ» ՄԱՆԿԱՊԱՐՏԵԶ» 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4T12:52:00Z</dcterms:modified>
  <cp:revision>50</cp:revision>
  <dc:subject/>
  <dc:title/>
</cp:coreProperties>
</file>