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ԱՐԵԿ ԳՅՈՒՂԻ «ԱՐԵՎԻԿ» ՄՍՈՒՐ-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ԱՐԵԿ ԳՅՈՒՂԻ «ԱՐԵՎԻԿ» ՄՍՈՒՐ-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ԱՐԵԿ ԳՅՈՒՂԻ «ԱՐԵՎԻԿ» ՄՍՈՒՐ-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ԱՐԵԿ ԳՅՈՒՂԻ «ԱՐԵՎԻԿ» ՄՍՈՒՐ-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ՆԱՐԵԿ ԳՅՈՒՂԻ «ԱՐԵՎԻԿ» ՄՍՈՒՐ-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ՆԱՐԵԿ ԳՅՈՒՂԻ «ԱՐԵՎԻԿ» ՄՍՈՒՐ-ՄԱՆԿԱՊԱՐՏԵԶ» 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4T12:38:00Z</dcterms:modified>
  <cp:revision>46</cp:revision>
  <dc:subject/>
  <dc:title/>
</cp:coreProperties>
</file>