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Ե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Ե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Ե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ՄՐԳԱՎԵՏ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ՄՐԳԱՎԵՏ ԳՅՈՒՂԻ ՄԱՆԿԱՊԱՐՏԵԶ»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ՄՐԳԱՎԵՏ ԳՅՈՒՂԻ ՄԱՆԿԱՊԱՐՏԵԶ» 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8:00Z</dcterms:created>
  <dc:creator>User</dc:creator>
  <dc:description/>
  <cp:keywords/>
  <dc:language>en-US</dc:language>
  <cp:lastModifiedBy>user</cp:lastModifiedBy>
  <cp:lastPrinted>2024-10-30T18:49:00Z</cp:lastPrinted>
  <dcterms:modified xsi:type="dcterms:W3CDTF">2024-11-04T12:25:00Z</dcterms:modified>
  <cp:revision>43</cp:revision>
  <dc:subject/>
  <dc:title/>
</cp:coreProperties>
</file>