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ԱՐՏԱՇԱՏ ՔԱՂԱՔԻ ԹԻՎ 4 ՄՍՈՒՐ-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ԱՐՏԱՇԱՏ ՔԱՂԱՔԻ ԹԻՎ 4 ՄՍՈՒՐ-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ԱՐՏԱՇԱՏ ՔԱՂԱՔԻ ԹԻՎ 4 ՄՍՈՒՐ-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ԱՐՏԱՇԱՏ ՔԱՂԱՔԻ ԹԻՎ 4 ՄՍՈՒՐ-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ԱՐՏԱՇԱՏ ՀԱՄԱՅՆՔԻ ԱՐՏԱՇԱՏ ՔԱՂԱՔԻ ԹԻՎ 4 ՄՍՈՒՐ-ՄԱՆԿԱՊԱՐՏԵԶ» 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ԱՐՏԱՇԱՏ ՀԱՄԱՅՆՔԻ ԱՐՏԱՇԱՏ ՔԱՂԱՔԻ ԹԻՎ 4 ՄՍՈՒՐ-ՄԱՆԿԱՊԱՐՏԵԶ»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5:00Z</dcterms:created>
  <dc:creator>User</dc:creator>
  <dc:description/>
  <cp:keywords/>
  <dc:language>en-US</dc:language>
  <cp:lastModifiedBy>Пользователь</cp:lastModifiedBy>
  <cp:lastPrinted>2024-10-30T18:49:00Z</cp:lastPrinted>
  <dcterms:modified xsi:type="dcterms:W3CDTF">2024-11-04T12:23:00Z</dcterms:modified>
  <cp:revision>8</cp:revision>
  <dc:subject/>
  <dc:title/>
</cp:coreProperties>
</file>