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ՐՏԱՇԱՏ ՀԱՄԱՅՆՔԻ ԲԱՂՐԱ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ԲԱՂՐԱ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ՐՏԱՇԱՏ ՀԱՄԱՅՆՔԻ ԲԱՂՐԱ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ՐՏԱՇԱՏ ՀԱՄԱՅՆՔԻ ԲԱՂՐԱ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ՐՏԱՇԱՏ ՀԱՄԱՅՆՔԻ ԲԱՂՐԱՄՅ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en-US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,,Նախադպրոցական ուսումնական հաստատության օրինակելի կանոնադրությունը հաստատելու մասին,,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ԲԱՂՐԱՄՅԱՆ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1:50:00Z</dcterms:modified>
  <cp:revision>37</cp:revision>
  <dc:subject/>
  <dc:title/>
</cp:coreProperties>
</file>