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Ե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Ղ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Ե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Ք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շխատակազմ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մայնքի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ղեկավարի առաջին տեղակալ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ղեկավարի տեղակալ - 2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մայնքի ղեկավարի խորհրդական - 4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մայնքի ղեկավարի օգնական - 4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ամուլի քարտուղ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Խմբակցության փորձագետ - 2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Վարչական ղեկավար - 37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շխատակազմի քարտուղ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նի պետ - 1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լխավոր մասնագետ - 34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ռաջատար մասնագետ - 39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ռաջին կարգի մասնագետ - 2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կրորդ կարգի մասնագետ -  54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ործավար - 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ործավար խմբակցության - 4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Վարորդ - 2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նտես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ահակ - 6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Էլեկտրիկ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վաքարար - 44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նվոր - 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իչ (համակարգող) - 5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խիվավար - 2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Ցանցային ադմինիստրատո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մակարգչային սարքերի սպասարկման տեխնիկ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կարահանող օպերատո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նասնաբույժ -15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Ցրիչ - 37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Ընդամենը ՝ 336 աշխատող, որից՝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բովյան գյուղ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Վարչական ղեկավար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վաքարար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դամենը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զատավ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յգեզարդ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յգեպատ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յգեստ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րաքսավ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րևշատ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Բաղրամյ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Բարձրաշե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Բերդիկ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Բերքանուշ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Բյուրավ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Բուրաստ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Գետազատ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Դալար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Դեղձուտ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Դիմիտրով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Դիտակ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Դվի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Լանջազատ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Կանաչուտ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նաբերդ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ովտաշե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Մասիս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Մխչյ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ռաջ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՝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Մրգանուշ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Մրգավ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28.Մրգավետ գյու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՝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29.Նարեկ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4 աշխատող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30. Նշավ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31.Նորաշե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ղեկավար - 1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կրորդ կարգի մասնագ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Հավաք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2. Շահումյ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կրորդ կարգի մասնագետ - 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Հավաքար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33.Ոստա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կրորդ կարգի մասնագետ - 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Հավաքար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34. Ջրաշե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կրորդ կարգի մասնագետ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Հավաքար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35. Վարդաշե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կրորդ կարգի մասնագետ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Հավաքար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/>
        </w:rPr>
        <w:t>՝ 4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36. Վ.Արտաշատ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կրորդ կարգի մասնագետ - 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Հավաքար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1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/>
        </w:rPr>
        <w:t>՝ 5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37. Քաղցրաշեն գյուղ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ղեկավար - 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կրորդ կարգի մասնագետ - 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Ցրիչ -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վաքար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2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/>
        </w:rPr>
        <w:t>՝ 6 աշխատող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0:00Z</dcterms:created>
  <dc:creator>Пользователь</dc:creator>
  <dc:description/>
  <cp:keywords/>
  <dc:language>en-US</dc:language>
  <cp:lastModifiedBy>Пользователь</cp:lastModifiedBy>
  <cp:lastPrinted>2024-05-10T16:40:00Z</cp:lastPrinted>
  <dcterms:modified xsi:type="dcterms:W3CDTF">2024-06-07T06:53:00Z</dcterms:modified>
  <cp:revision>57</cp:revision>
  <dc:subject/>
  <dc:title/>
</cp:coreProperties>
</file>