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8"/>
          <w:szCs w:val="24"/>
          <w:u w:val="single"/>
          <w:lang w:val="en-US"/>
        </w:rPr>
        <w:t>Ց  Ա  Ն  Կ</w:t>
      </w:r>
      <w:r>
        <w:rPr>
          <w:lang w:val="en-US"/>
        </w:rPr>
        <w:br/>
        <w:t xml:space="preserve">         </w:t>
      </w:r>
      <w:r>
        <w:rPr>
          <w:b/>
          <w:lang w:val="en-US"/>
        </w:rPr>
        <w:t xml:space="preserve">ԱՐՏԱՇԱՏ  ՀԱՄԱՅՆՔԻ  ՍԵՓԱԿԱՆՈՒԹՅՈՒՆԸ ՀԱՆԴԻՍԱՑՈՂ  2018 ԹՎԱԿԱՆԻ </w:t>
        <w:br/>
        <w:t xml:space="preserve">                          ԸՆԹԱՑՔՈՒՄ  ՆԱԽԱՏԵՍՎԱԾ ՕՏԱՐՎՈՂ  ՀՈՂԱՏԱՐԱԾՔՆԵՐԻ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69"/>
        <w:gridCol w:w="1808"/>
        <w:gridCol w:w="1952"/>
        <w:gridCol w:w="251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Հ/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Հասցե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Մակերես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Ծածկագի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Գործառն.նշանակ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Մյասնիկյան փողոցից դեպի Դալար տանող ճանապարհ, թիվ 8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.05 հ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3-001-0039-00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Հասարակական </w:t>
              <w:br/>
              <w:t>կառուցապատման</w:t>
              <w:b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 </w:t>
            </w:r>
            <w:r>
              <w:rPr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Մյասնիկյան փողոցից դեպի Դալար տանող ճանապարհ, թիվ 8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.05 հ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3-001-0039-00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Հասարակական</w:t>
              <w:br/>
              <w:t>կառուցապատման</w:t>
            </w:r>
          </w:p>
        </w:tc>
      </w:tr>
      <w:tr>
        <w:trPr>
          <w:trHeight w:val="4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Մյասնիկյան փողոցից դեպի Դալար տանող ճանապարհ, թիվ 8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.1 հ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3-001-0039-00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Հասարակական</w:t>
              <w:br/>
              <w:t>կառուցապատման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Դուրյան փողոց թիվ 10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.0036 հ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3-001-0070-02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Բնակելի կառուցապատման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Արտաշատ համայն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,0500 հ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Հասարակական</w:t>
              <w:br/>
              <w:t>կառուցապատմա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4"/>
          <w:u w:val="single"/>
          <w:lang w:val="en-US"/>
        </w:rPr>
        <w:t>Ց  Ա  Ն  Կ</w:t>
      </w:r>
      <w:r>
        <w:rPr>
          <w:lang w:val="en-US"/>
        </w:rPr>
        <w:br/>
        <w:t xml:space="preserve">         </w:t>
      </w:r>
      <w:r>
        <w:rPr>
          <w:b/>
          <w:lang w:val="en-US"/>
        </w:rPr>
        <w:t xml:space="preserve">ԱՐՏԱՇԱՏ  ՀԱՄԱՅՆՔԻ  ՍԵՓԱԿԱՆՈՒԹՅՈՒՆԸ ՀԱՆԴԻՍԱՑՈՂ  ԳՅՈՒՂԱՏՆՏԵՍԱԿԱՆ ՆՇԱՆԱԿՈՒԹՅԱՆ  2018 ԹՎԱԿԱՆԻ </w:t>
        <w:br/>
        <w:t xml:space="preserve">                          ԸՆԹԱՑՔՈՒՄ  ՆԱԽԱՏԵՍՎԱԾ ՕՏԱՐՎՈՂ  ՀՈՂԱՏԱՐԱԾՔՆԵՐԻ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75"/>
        <w:gridCol w:w="1630"/>
        <w:gridCol w:w="1776"/>
        <w:gridCol w:w="248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Հ/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Հասցե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Մակերես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Ծածկագիր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Գործառն.նշանակ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Գյուղատնտեսակա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նշանակության ճանապարհ, թիվ 8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,0 հ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գյուղ.նշանակություն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4"/>
          <w:u w:val="single"/>
          <w:lang w:val="en-US"/>
        </w:rPr>
        <w:t>Ց  Ա  Ն  Կ</w:t>
      </w:r>
      <w:r>
        <w:rPr>
          <w:lang w:val="en-US"/>
        </w:rPr>
        <w:br/>
        <w:t xml:space="preserve">         </w:t>
      </w:r>
      <w:r>
        <w:rPr>
          <w:b/>
          <w:lang w:val="en-US"/>
        </w:rPr>
        <w:t>ԱՐՏԱՇԱՏ  ՀԱՄԱՅՆՔԻ  ՍԵՓԱԿԱՆՈՒԹՅՈՒՆԸ ՀԱՆԴԻՍԱՑՈՂ  ԳՅՈՒՂԱՏՆՏԵՍԱԿԱՆ ՆՇԱՆԱԿՈՒԹՅԱՆ</w:t>
        <w:br/>
        <w:t xml:space="preserve">                          2018 ԹՎԱԿԱՆԻ ԸՆԹԱՑՔՈՒՄ  ՎԱՐՁԱԿԱԼՈՒԹՅԱՆ ՏՐԱՄԱԴՐԵԼՈՒ ՀԱՄԱՐ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75"/>
        <w:gridCol w:w="1630"/>
        <w:gridCol w:w="1776"/>
        <w:gridCol w:w="248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Հ/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Հասցե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Մակերես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Ծածկագիր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Գործառն.նշանակ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Գյուղատնտեսական</w:t>
              <w:br/>
              <w:t xml:space="preserve">նշանակության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,0 հ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գյուղ.նշանակություն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;Arial" w:cs="Sylfae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9:00Z</dcterms:created>
  <dc:creator>Wsc User</dc:creator>
  <dc:description/>
  <cp:keywords/>
  <dc:language>en-US</dc:language>
  <cp:lastModifiedBy>Wsc User</cp:lastModifiedBy>
  <dcterms:modified xsi:type="dcterms:W3CDTF">2017-12-26T12:10:00Z</dcterms:modified>
  <cp:revision>1</cp:revision>
  <dc:subject/>
  <dc:title>Ց  Ա  Ն  Կ</dc:title>
</cp:coreProperties>
</file>