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64" w:hanging="0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</w:t>
      </w: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</w:t>
      </w:r>
      <w:r>
        <w:rPr>
          <w:rFonts w:cs="GHEA Grapalat" w:ascii="GHEA Grapalat" w:hAnsi="GHEA Grapalat"/>
          <w:b/>
          <w:sz w:val="20"/>
          <w:szCs w:val="20"/>
        </w:rPr>
        <w:t xml:space="preserve">Հավելված թիվ 1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</w:rPr>
        <w:t xml:space="preserve">Արտաշատ      համայնքի     ավագանու                        </w:t>
        <w:br/>
        <w:t xml:space="preserve">                                                                                            2024 թվականի 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սեպտեմբերի</w:t>
      </w:r>
      <w:r>
        <w:rPr>
          <w:rFonts w:cs="GHEA Grapalat" w:ascii="GHEA Grapalat" w:hAnsi="GHEA Grapalat"/>
          <w:b/>
          <w:sz w:val="20"/>
          <w:szCs w:val="20"/>
        </w:rPr>
        <w:t xml:space="preserve">  11-ի  N 246-Լ</w:t>
        <w:br/>
        <w:t xml:space="preserve">                                                                                                                                                   որոշման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</w:rPr>
        <w:t xml:space="preserve">Հավելված թիվ 11  </w:t>
      </w:r>
    </w:p>
    <w:p>
      <w:pPr>
        <w:pStyle w:val="Normal"/>
        <w:spacing w:lineRule="auto" w:line="240" w:before="0" w:after="0"/>
        <w:ind w:firstLine="284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</w:rPr>
        <w:t xml:space="preserve">Արտաշատ      համայնքի     ավագանու                        </w:t>
        <w:br/>
        <w:t xml:space="preserve">                                                                 2023 թվականի դեկտեմբերի   06-ի  N 231-Լ </w:t>
        <w:br/>
        <w:t xml:space="preserve">            որոշման</w:t>
      </w:r>
    </w:p>
    <w:p>
      <w:pPr>
        <w:pStyle w:val="Normal"/>
        <w:spacing w:lineRule="auto" w:line="240" w:before="0" w:after="0"/>
        <w:ind w:firstLine="284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ՐՏԱՇԱՏ ՀԱՄԱՅՆՔԻ ՔԱՂՑՐԱՇԵՆ ԳՅՈՒՂԻ ԱԼԼԱ ԳՐԻԳՈՐՅԱՆԻ ԱՆՎԱՆ 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  <w:br/>
        <w:t xml:space="preserve">                                             ՄՍՈՒՐ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ԱՆԿԱՊԱՐՏԵԶ</w:t>
      </w:r>
      <w:r>
        <w:rPr>
          <w:rFonts w:cs="GHEA Grapalat" w:ascii="GHEA Grapalat" w:hAnsi="GHEA Grapalat"/>
          <w:b/>
          <w:sz w:val="24"/>
          <w:szCs w:val="24"/>
        </w:rPr>
        <w:t>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ՀՈԱ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Խմբ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քանակը՝</w:t>
      </w:r>
      <w:r>
        <w:rPr>
          <w:rFonts w:cs="GHEA Grapalat" w:ascii="GHEA Grapalat" w:hAnsi="GHEA Grapalat"/>
          <w:b/>
          <w:sz w:val="24"/>
          <w:szCs w:val="24"/>
        </w:rPr>
        <w:t xml:space="preserve"> 6</w:t>
      </w:r>
    </w:p>
    <w:tbl>
      <w:tblPr>
        <w:tblW w:w="1081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8"/>
        <w:gridCol w:w="2060"/>
        <w:gridCol w:w="2161"/>
        <w:gridCol w:w="2439"/>
      </w:tblGrid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/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ՍՏԻՔԻ ԱՆՎԱՆՈՒՄ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ՍՏԻՔ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ԻԱՎՈՐ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ԵԿ ՄԻԱՎՈՐԻ 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դրամ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ԴՐՈՒՅՔԱՉԱ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դրամ/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Տնօրե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0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840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Մեթոդիստ ուս. գծով տնօրենի տեղակա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5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5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0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շվապա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350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աստիարակ մսուրային խմբի /9ժ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2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0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360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աստիարակ /9ժ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0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000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Դաստիարակի օգնական մսուրային խմբի/9ժ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2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5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730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 xml:space="preserve">Դաստիարակի օգնական /9ժ/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4,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5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4620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ոգեբա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30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650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Բուժքույր /9ժ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0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232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Խոհարա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0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00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Խոհարարի օգնակա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05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50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ժշտության դաստիա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ա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,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20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80000</w:t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Տնտեսվա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5000</w:t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ru-RU"/>
              </w:rPr>
              <w:t>Պահեստապե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05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2500</w:t>
            </w:r>
          </w:p>
        </w:tc>
      </w:tr>
      <w:tr>
        <w:trPr>
          <w:trHeight w:val="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ահա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05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50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>Հավաքարա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5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25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Օժանդակ բանվո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5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2500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Լվացարա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0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5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2500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Հնոցապան /4ամիս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4"/>
                <w:szCs w:val="24"/>
              </w:rPr>
              <w:t>ժամկետով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50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50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ԴԱՄԵՆ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7.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31832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ԱՄԱՅՆՔԻ</w:t>
      </w:r>
      <w:r>
        <w:rPr>
          <w:rFonts w:cs="GHEA Grapalat" w:ascii="GHEA Grapalat" w:hAnsi="GHEA Grapalat"/>
          <w:b/>
          <w:sz w:val="24"/>
          <w:szCs w:val="24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ՂԵԿԱՎԱՐ՝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            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. ՄԿՐՏՉՅԱՆ</w:t>
      </w:r>
    </w:p>
    <w:sectPr>
      <w:type w:val="nextPage"/>
      <w:pgSz w:w="12240" w:h="15840"/>
      <w:pgMar w:left="1440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0:00Z</dcterms:created>
  <dc:creator>Admin</dc:creator>
  <dc:description/>
  <cp:keywords/>
  <dc:language>en-US</dc:language>
  <cp:lastModifiedBy>Admin</cp:lastModifiedBy>
  <cp:lastPrinted>2024-03-12T11:45:00Z</cp:lastPrinted>
  <dcterms:modified xsi:type="dcterms:W3CDTF">2024-09-13T10:59:00Z</dcterms:modified>
  <cp:revision>18</cp:revision>
  <dc:subject/>
  <dc:title/>
</cp:coreProperties>
</file>